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8  </w:t>
            </w:r>
            <w:r>
              <w:rPr>
                <w:b/>
                <w:bCs/>
              </w:rPr>
              <w:t>del  27 nov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Bibliotecaria, archivistica e muse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</w:t>
            </w:r>
            <w:r>
              <w:rPr>
                <w:rStyle w:val="StrongEmphasis"/>
                <w:b w:val="false"/>
                <w:bCs w:val="false"/>
              </w:rPr>
              <w:t>Area Bibliotecaria, Archivistica e Museale – Mandato alla Conferenza Rettori Università Italiane (CRUI) a rappresentare l’Ateneo pisano per rinnovo contratto Elsevi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  <w:bCs w:val="false"/>
              </w:rPr>
              <w:t>Area Bibliotecaria, Archivistica e Museale – Mandato alla Conferenza Rettori Università Italiane (CRUI) a rappresentare l’Ateneo pisano per rinnovo contratto Elsevi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Lettera di adesione alla trattativa Elsevier  e mandato CRUI (pagg.1-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eastAsia="Arial Unicode MS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Bibliotecaria, archivistica e museale</w:t>
            </w:r>
          </w:p>
          <w:p>
            <w:pPr>
              <w:pStyle w:val="Normal"/>
              <w:jc w:val="both"/>
              <w:rPr/>
            </w:pPr>
            <w:r>
              <w:rPr/>
              <w:t>Marialucia Buon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ssa L. Tomasi Tongiorg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numPr>
          <w:ilvl w:val="0"/>
          <w:numId w:val="3"/>
        </w:numPr>
        <w:rPr/>
      </w:pPr>
      <w:r>
        <w:rPr/>
        <w:t>visto lo Statuto dell’Università di Pisa emanato con Decreto Rettorale n. 1196 e successive modifiche e integrazioni ed in particolare l’art. 3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il Regolamento di Ateneo per l’Amministrazione la finanza e la contabilità emanato con Decreto Rettorale n. 599 del 29.04.1996 e successive modific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che il contratto per l’accesso ai periodici elettronici dell’Editore Elsevier scade il 31.12.200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ato che la trattativa per il rinnovo del suddetto contratto è condotta dal Gruppo di coordinamento per l’accesso alle risorse elettroniche (CARE) in virtù della Convenzione siglata fra i principali consorzi nazionali e la </w:t>
      </w:r>
      <w:r>
        <w:rPr>
          <w:rStyle w:val="StrongEmphasis"/>
          <w:b w:val="false"/>
          <w:bCs w:val="false"/>
        </w:rPr>
        <w:t>Conferenza Rettori Università Italiane (</w:t>
      </w:r>
      <w:r>
        <w:rPr/>
        <w:t>CRU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ttera del 24.10.2007 con cui il Rettore Milanesi, Presidente della Commissione Biblioteche della CRUI, informa i Rettori di tutte le Università interessate al rinnovo del contratto con l’Editore Elsevier sulle procedure di rinnovo e chiede l’adesione degli atenei alla trattativa e di autorizzare la CRUI a rappresentarli nel negoziato in corso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ista la successiva nota inviata da CARE il 29.10.2007 ai responsabili dei Sistemi bibliotecari per informare sugli sviluppi della trattativa e per fornire precisazioni sui presunti costi del nuovo contr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atteso che </w:t>
      </w:r>
      <w:r>
        <w:rPr/>
        <w:t>l’adesione formale alla trattativa non implica automaticamente l’impegno dell’Ateneo ad aderire al contratto; tale impegno verrà assunto dalle Università solo a conclusione della trattativa previa approvazione degli Organi Accadem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nella proposta di Bilancio per il 2008 l’Area Bibliotecaria, archivistiva e museale ha previsto sul Tit. 02, Cat. 05, Cap. 20 “Sistema bibliotecario di ateneo” la somma necessaria al rinnovo del contratto tenendo conto delle suddette segnalazioni e che tale somma è contenuta nel Bilancio di previsione di Ateneo per l’esercizio finanziario 2008 segnalata come spesa a carattere prioritario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l’adesione dell’Ateneo di Pisa alla trattativa Elsevier;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di dare formale mandato alla </w:t>
      </w:r>
      <w:r>
        <w:rPr>
          <w:rStyle w:val="StrongEmphasis"/>
          <w:b w:val="false"/>
          <w:bCs w:val="false"/>
        </w:rPr>
        <w:t>Conferenza Rettori Università Italiane (</w:t>
      </w:r>
      <w:r>
        <w:rPr/>
        <w:t>CRUI) a rappresentare l’Università di Pisa nel negoziato nazionale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, in sua vece, il Prorettore Vicario alla firma della lettera con cui l’Università di Pisa aderisce alla trattativa Elsevier e di autorizzare la CRUI a rappresentarla nel negoziato nazionale in corso (all.A);</w:t>
      </w:r>
    </w:p>
    <w:p>
      <w:pPr>
        <w:pStyle w:val="Rientrocorpodeltesto2"/>
        <w:numPr>
          <w:ilvl w:val="0"/>
          <w:numId w:val="2"/>
        </w:numPr>
        <w:rPr/>
      </w:pPr>
      <w:r>
        <w:rPr/>
        <w:t>il presente atto è dichiarato immediatamente esecutivo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1620" w:hanging="16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02:00Z</dcterms:created>
  <dc:creator>Università di Pisa - Sesi</dc:creator>
  <dc:description/>
  <cp:keywords/>
  <dc:language>en-US</dc:language>
  <cp:lastModifiedBy>caporali</cp:lastModifiedBy>
  <cp:lastPrinted>2007-11-19T13:34:00Z</cp:lastPrinted>
  <dcterms:modified xsi:type="dcterms:W3CDTF">2008-01-04T11:00:00Z</dcterms:modified>
  <cp:revision>27</cp:revision>
  <dc:subject/>
  <dc:title>UNIVERSITA` DEGLI STUDI DI PISA</dc:title>
</cp:coreProperties>
</file>