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178 del  30 sett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el giorno n. 1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 Attività negozial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Facoltà di Medicina e chirurgia - Convenzioni per finanziamento di posti di professore di I fascia - Propost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Testo convenzione cooperativa sociale AGAPE (pagg. 1-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/>
              <w:t>Testo convenzione Fondazione Stella Maris (pagg. 1-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  <w:t>Punto 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Reclutamento e amministrazione del personale – Dirigente dott. A. Farenti</w:t>
            </w:r>
          </w:p>
          <w:p>
            <w:pPr>
              <w:pStyle w:val="Normal"/>
              <w:rPr/>
            </w:pPr>
            <w:r>
              <w:rPr/>
              <w:t>Unità Reclutamento docenti e tecnici amministrativi – dott.ssa L.Tanghero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tituzionale, organizzazione e controll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 xml:space="preserve">vista la Legge 9 maggio 1989, n.168, ed in particolare l’articolo 6 “Autonomia delle Università”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o Statuto dell’Università di Pisa emanato con Decreto Rettorale 30 settembre 1994, n. 1196, e successive modificazioni ed integrazion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visto il Regolamento di Ateneo per il finanziamento di posti di ruolo di professori di prima e seconda fascia e ricercatori universitari emanato con Decreto Rettorale 10 novembre 2006, n. 18837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 xml:space="preserve">vista la modifica al predetto Regolamento approvata nell’odierna seduta con delibera n. 167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vista la proposta del Presidente della Cooperativa Sociale AGAP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delibera in data 15 luglio 2008, con cui il Consiglio della Facoltà di Medicina e chirurgia ha approvato la suddetta propos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proposta del Presidente della Fondazione IRCCS Stella Mar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delibera in data 12 settembre 2008, con cui il Consiglio della Facoltà di Medicina e chirurgia ha approvato la suddetta propos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delibera in data 16 settembre 2008, con cui il Senato Accademico ha approvato le allegate Convenzioni e ha autorizzato il rettore o, in sua vece, il pro rettore vicario alla firma dell'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' approvata, per gli aspetti di competenza, la proposta di Convenzione tra Università di Pisa e Cooperativa sociale AGAPE (all. 1), per il finanziamento di un posto di professore di I fascia nel settore scientifico disciplinare MED/28 “Malattie odontostomatologiche”, per sviluppare il progetto di ricerca “Valutazioni epidemiologiche e strategiche di prevenzione delle malattie odontostomatologiche sulla popolazione delle R.S.A. e dei centri diurni per handicap, psichiatrici e residenze psichiatriche”, fatta salva l’acquisizione della prevista fideiussione bancaria.</w:t>
      </w:r>
    </w:p>
    <w:p>
      <w:pPr>
        <w:pStyle w:val="Normal"/>
        <w:numPr>
          <w:ilvl w:val="0"/>
          <w:numId w:val="2"/>
        </w:numPr>
        <w:jc w:val="both"/>
        <w:rPr>
          <w:rFonts w:eastAsia="Times"/>
        </w:rPr>
      </w:pPr>
      <w:r>
        <w:rPr/>
        <w:t xml:space="preserve">E' approvata, per gli aspetti di competenza, la proposta di Convenzione tra Università di Pisa e Fondazione IRCCS Stella Maris (all. 2),  per il finanziamento di un posto di professore di I fascia nel settore scientifico disciplinare </w:t>
      </w:r>
      <w:r>
        <w:rPr>
          <w:szCs w:val="22"/>
        </w:rPr>
        <w:t>BIO/09 “Fisiologia”, per</w:t>
      </w:r>
      <w:r>
        <w:rPr/>
        <w:t xml:space="preserve"> sviluppare il progetto di ricerca “Studio neurofisiologico del sistema percettivo visivo normale ed in patologie neuropsichiche dell’età evolutiva attraverso tecniche di imaging avanzato, ed in particolare di risonanza magnetica a campo alto e ultra alto”.</w:t>
      </w:r>
    </w:p>
    <w:p>
      <w:pPr>
        <w:pStyle w:val="Normal"/>
        <w:ind w:left="360" w:hanging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11:00Z</dcterms:created>
  <dc:creator>anichini</dc:creator>
  <dc:description/>
  <dc:language>en-US</dc:language>
  <cp:lastModifiedBy>admin</cp:lastModifiedBy>
  <cp:lastPrinted>2008-09-19T14:38:00Z</cp:lastPrinted>
  <dcterms:modified xsi:type="dcterms:W3CDTF">2008-10-22T15:08:00Z</dcterms:modified>
  <cp:revision>15</cp:revision>
  <dc:subject/>
  <dc:title>CONSIGLIO DI AMMINISTRAZIONE</dc:title>
</cp:coreProperties>
</file>