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;Times" w:hAnsi="Times New Roman;Times" w:cs="Times New Roman;Times"/>
                <w:i w:val="false"/>
                <w:i w:val="false"/>
              </w:rPr>
            </w:pPr>
            <w:r>
              <w:rPr>
                <w:rFonts w:cs="Times New Roman;Times" w:ascii="Times New Roman;Times" w:hAnsi="Times New Roman;Times"/>
                <w:i w:val="false"/>
              </w:rPr>
              <w:t>CONSIGLIO DI AMMINISTRAZIONE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12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bCs/>
              </w:rPr>
              <w:t>delibera</w:t>
            </w:r>
            <w:r>
              <w:rPr>
                <w:rFonts w:cs="Times New Roman;Times" w:ascii="Times New Roman;Times" w:hAnsi="Times New Roman;Times"/>
                <w:b/>
                <w:bCs/>
                <w:spacing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</w:rPr>
              <w:t>n.  173 del  30 settembre 2008</w:t>
            </w:r>
            <w:r>
              <w:rPr>
                <w:rFonts w:cs="Times New Roman;Times" w:ascii="Times New Roman;Times" w:hAnsi="Times New Roman;Time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" w:hAnsi="Times New Roman;Times" w:eastAsia="Arial Unicode MS;Times" w:cs="Times New Roman;Times"/>
                <w:b/>
                <w:b/>
                <w:bCs/>
                <w:u w:val="single"/>
              </w:rPr>
            </w:pPr>
            <w:r>
              <w:rPr>
                <w:rFonts w:eastAsia="Arial Unicode MS;Times" w:cs="Times New Roman;Times" w:ascii="Times New Roman;Times" w:hAnsi="Times New Roman;Time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;Times"/>
                <w:sz w:val="20"/>
              </w:rPr>
            </w:pPr>
            <w:r>
              <w:rPr>
                <w:rFonts w:eastAsia="Arial Unicode MS;Time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imes"/>
                <w:sz w:val="20"/>
              </w:rPr>
            </w:pPr>
            <w:r>
              <w:rPr>
                <w:rFonts w:eastAsia="Arial Unicode MS;Time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– Unità Sistema norm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mmissione tecnico-amministrativa – Proposta di integ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e tecnico-amministrativa – Proposta di integ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" w:hAnsi="Times New Roman;Times" w:cs="Times New Roman;Times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 n. 168 relativa all’istituzione del Ministero dell’Università e della ricerca scientifica e tecnolog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48 del Regolamento di Ateneo per l’amministrazione, la finanza e la contabilità, emanato con Decreto Rettorale n. 599/1996 e successive mod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</w:t>
      </w:r>
      <w:r>
        <w:rPr>
          <w:szCs w:val="24"/>
        </w:rPr>
        <w:t>Disposizione Direttoriale  n. 4809 del 31.03.2008, con cui è stata costituita l’Unità di progetto Monitoraggio copertura finanziaria interventi edil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d</w:t>
      </w:r>
      <w:r>
        <w:rPr>
          <w:szCs w:val="24"/>
        </w:rPr>
        <w:t>a alcuni mesi a questa parte la Direzione amministrativa ha avviato il monitoraggio delle spese edilizie, in linea con la necessità di tenere sotto controllo le uscite del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vista la proposta della Direzione amministrativa in ordine al fatto </w:t>
      </w:r>
      <w:r>
        <w:rPr/>
        <w:t>che la Commissione tecnico-amministrativa esprima il proprio parere anche per i contratti ex art. 48, c. 3, di importo compreso fra € 10.000 e  € 917.743,9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necessità che a tal fine la Commissione sia adeguatamente integr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284" w:hanging="284"/>
        <w:jc w:val="both"/>
        <w:rPr/>
      </w:pPr>
      <w:r>
        <w:rPr/>
        <w:t>1. La Commissione tecnico-amministrativa, nell’esercizio del potere attribuitole dall’art. 48 c. 3 del Regolamento di Ateneo per l’amministrazione, la finanza e la contabilità è autorizzata ad estendere il proprio parere anche ai contratti di importo compreso fra € 10.000 e € 917.743,90.</w:t>
      </w:r>
    </w:p>
    <w:p>
      <w:pPr>
        <w:pStyle w:val="Rientrocorpodeltesto2"/>
        <w:spacing w:lineRule="auto" w:line="240" w:before="0" w:after="0"/>
        <w:ind w:left="284" w:hanging="284"/>
        <w:jc w:val="both"/>
        <w:rPr/>
      </w:pPr>
      <w:r>
        <w:rPr/>
        <w:t>2. Ai fini di cui al punto 1 la Commissione è integrata con i seguenti funzionari dell’Università, di adeguata qualificazione tecnica, per i quali non è previsto il compenso previsto per gli altri membri della stessa: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g. Marialuisa Cialdella – Responsabile Ufficio Servizio protezione e prevenzione;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rc. Silvia Antoni – Responsabile Unità Gestione tecnica del patrimonio immobiliare.</w:t>
      </w:r>
    </w:p>
    <w:p>
      <w:pPr>
        <w:pStyle w:val="Rientrocorpodeltesto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360" w:hanging="360"/>
        <w:jc w:val="both"/>
        <w:rPr/>
      </w:pPr>
      <w:r>
        <w:rPr/>
        <w:t>Il presente atto è dichiarato immediatamente esecutivo.</w:t>
      </w:r>
    </w:p>
    <w:p>
      <w:pPr>
        <w:pStyle w:val="Rientrocorpodeltesto2"/>
        <w:spacing w:lineRule="auto" w:line="240" w:before="0" w:after="0"/>
        <w:ind w:left="360" w:hanging="360"/>
        <w:jc w:val="both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L. Tomasi Tongiorgi</w:t>
            </w:r>
          </w:p>
        </w:tc>
      </w:tr>
    </w:tbl>
    <w:p>
      <w:pPr>
        <w:pStyle w:val="Rientrocorpodeltesto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7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eastAsia="Times New Roman;Times" w:cs="Times New Roman;Times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;Times" w:hAnsi="Times New Roman;Times" w:eastAsia="Times New Roman;Times" w:cs="Times New Roman;Times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;Times" w:hAnsi="Times New Roman;Times" w:eastAsia="Times New Roman;Times" w:cs="Times New Roman;Time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4:00Z</dcterms:created>
  <dc:creator> </dc:creator>
  <dc:description/>
  <dc:language>en-US</dc:language>
  <cp:lastModifiedBy>admin</cp:lastModifiedBy>
  <cp:lastPrinted>2008-09-26T16:35:00Z</cp:lastPrinted>
  <dcterms:modified xsi:type="dcterms:W3CDTF">2009-10-13T07:34:00Z</dcterms:modified>
  <cp:revision>16</cp:revision>
  <dc:subject/>
  <dc:title/>
</cp:coreProperties>
</file>