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72  del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Corpodeltesto2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mmissioni permanenti di Ateneo Senato Accademico-Consiglio di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Commissioni permanenti di Ateneo Senato Accademico-Consiglio di Amministrazione – Sostituzione rappresentanti degli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Rolan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AFFETANI Dav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  <w:p>
            <w:pPr>
              <w:pStyle w:val="Normal"/>
              <w:jc w:val="both"/>
              <w:rPr/>
            </w:pPr>
            <w:r>
              <w:rPr/>
              <w:t>dott. Mauro Bellandi</w:t>
            </w:r>
          </w:p>
          <w:p>
            <w:pPr>
              <w:pStyle w:val="Normal"/>
              <w:jc w:val="both"/>
              <w:rPr/>
            </w:pPr>
            <w:r>
              <w:rPr/>
              <w:t>dott.ssa Claudia Perini - segreteria Commissione I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dott. Vincenzo Tedesco</w:t>
            </w:r>
          </w:p>
          <w:p>
            <w:pPr>
              <w:pStyle w:val="Normal"/>
              <w:jc w:val="both"/>
              <w:rPr/>
            </w:pPr>
            <w:r>
              <w:rPr/>
              <w:t>dott.ssa Cristiana Barghini</w:t>
            </w:r>
          </w:p>
          <w:p>
            <w:pPr>
              <w:pStyle w:val="Normal"/>
              <w:jc w:val="both"/>
              <w:rPr/>
            </w:pPr>
            <w:r>
              <w:rPr/>
              <w:t>sig.a Barbara Di Domenico – segreteria Commissione I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sig.a Elisabetta Tabucchi – segreteria Commissione V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Lucia Tomas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f. Giancarlo Santoprete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'Università di Pisa, emanato con D.R. 30 settembre 1994, n. 1196 e successive modifiche ed integrazioni, ed in particolare l’articolo 14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Senato Accademico-Consiglio di Amministrazione, emanato con Decreto Rettorale 1° luglio 2003, n. 01/840 e successiv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, con Decreto Rettorale n. I/1-9755 del 8.7.2008, sono state accolte le dimissioni del Sig. Francesco Scigliano dalla carica di rappresentante degli studenti in Senato Accademico per la lista “Sinistra Per”,  a decorrere dalla stessa data, e che, nel contempo, è stato nominato in sua sostituzione il sig. Michele Starnini, primo dei non eletti nella lista sudd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, inoltre, che con Decreto Rettorale n. I/1-12022 del 9.9.2008, sono state accolte le dimissioni del sig. Francesco Gentile dalla carica di rappresentante degli studenti in Senato Accademico per la lista “Collettivi studenteschi - Sinistra di movimento”,  a decorrere dalla stessa data, e che, nel contempo, è stato nominato in sua sostituzione il sig. Diego Redigolo, primo dei non eletti nella lista sudd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, con delibera del Senato Accademico n. 224 del 16 settembre 2008, il sig. Michele Starnini è designato quale componente della Commissione permanente I - Didattica ed attività studentesche e della Commissione permanente II - Ricerca, in sostituzione del sig. Francesco Scigliano, ed il sig. Diego Redigolo è designato quale componente della Commissione permanente I - Didattica ed attività studentesche e della Commissione permanente VI - Bilancio programmazione e sviluppo, in sostituzione del sig. Francesco Gent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a necessità di completare la procedura per la regolare composizione delle commissioni permanenti di Ateneo di cui al punto precedente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il sig. Michele Starnini è designato quale componente della Commissione permanente I - Didattica ed attività studentesche e della Commissione permanente II - Ricerca, in sostituzione del sig. Francesco Scigliano, ed il sig. Diego Redigolo è designato quale componente della Commissione permanente I - Didattica ed attività studentesche e della Commissione permanente VI - Bilancio programmazione e sviluppo, in sostituzione del sig. Francesco Gentile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. Tomasi Tongior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5:00Z</dcterms:created>
  <dc:creator>codini</dc:creator>
  <dc:description/>
  <dc:language>en-US</dc:language>
  <cp:lastModifiedBy>admin</cp:lastModifiedBy>
  <cp:lastPrinted>2007-09-06T13:03:00Z</cp:lastPrinted>
  <dcterms:modified xsi:type="dcterms:W3CDTF">2008-10-09T07:40:00Z</dcterms:modified>
  <cp:revision>18</cp:revision>
  <dc:subject/>
  <dc:title>CONSIGLIO DI AMMINISTRAZIONE</dc:title>
</cp:coreProperties>
</file>