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libera n.  171 del 30 settembre 20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Segreteria Rettore e pro retto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r>
              <w:rPr>
                <w:szCs w:val="20"/>
              </w:rPr>
              <w:t>Conferenza Università e Territorio (CUT) - Designazione rappresentante dell'Ateneo Pisa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ferenza Università e Territorio (CUT) - Designazione rappresentante dell'Ateneo Pisano</w:t>
            </w:r>
          </w:p>
        </w:tc>
      </w:tr>
    </w:tbl>
    <w:p>
      <w:pPr>
        <w:pStyle w:val="Corpodeltesto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per la didatt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ngelo Baggiani pro rettore per i rapporti con gli studenti studenti e con l'Azienda Regionale del Diritto allo Studio Universi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/>
        <w:t>Il Consiglio di Amministrazione</w:t>
      </w:r>
    </w:p>
    <w:p>
      <w:pPr>
        <w:pStyle w:val="Corpodeltesto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vista la Legge 9 maggio 1989, n. 168, ed in particolare l'articolo 6 "Autonomia delle università", comma 1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Style w:val="Emphasis"/>
          <w:i w:val="false"/>
          <w:i w:val="false"/>
          <w:szCs w:val="24"/>
        </w:rPr>
      </w:pPr>
      <w:r>
        <w:rPr/>
        <w:t xml:space="preserve">visto lo Statuto dell’Università di Pisa, </w:t>
      </w:r>
      <w:r>
        <w:rPr>
          <w:szCs w:val="24"/>
        </w:rPr>
        <w:t>approvato con Decreto Rettorale 30 settembre 1994 n. 1196 e succe</w:t>
      </w:r>
      <w:r>
        <w:rPr/>
        <w:t>ssive modifiche ed integrazioni, e in particolare l’art. 5 (attività di ricerca scientifica) e 15 (Consiglio di Amministrazione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Style w:val="Emphasis"/>
          <w:i w:val="false"/>
          <w:szCs w:val="24"/>
        </w:rPr>
        <w:t xml:space="preserve">viste le delibere n. 407 del 19.09.2005 del Senato Accademico e n. 321 del 27.09.2005 del Consiglio di Amministrazione di approvazione del </w:t>
      </w:r>
      <w:r>
        <w:rPr>
          <w:szCs w:val="24"/>
        </w:rPr>
        <w:t xml:space="preserve">Protocollo </w:t>
      </w:r>
      <w:r>
        <w:rPr>
          <w:rStyle w:val="Emphasis"/>
          <w:i w:val="false"/>
          <w:szCs w:val="24"/>
        </w:rPr>
        <w:t xml:space="preserve">d'intesa </w:t>
      </w:r>
      <w:r>
        <w:rPr>
          <w:szCs w:val="24"/>
        </w:rPr>
        <w:t>per l’istituzione di un tavolo di concertazione permanente tra Comune di Pisa, Università di Pisa, Azienda Regionale per il Diritto allo Studio Universitario (ARDSU) e Consulta Comunale degli Studenti Universitari, denominato CUT (Conferenza Università e Territorio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Style w:val="Emphasis"/>
          <w:i w:val="false"/>
          <w:szCs w:val="24"/>
        </w:rPr>
        <w:t xml:space="preserve">considerato che </w:t>
      </w:r>
      <w:r>
        <w:rPr>
          <w:szCs w:val="24"/>
        </w:rPr>
        <w:t>il Protocollo suddetto viene a rappresentare un importante strumento di accordo tra i soggetti che a diverso titolo operano in favore degli studenti universitari (Università e ARDSU), il Comune stesso e i rappresentanti degli student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Style w:val="Emphasis"/>
          <w:i w:val="false"/>
          <w:szCs w:val="24"/>
        </w:rPr>
        <w:t xml:space="preserve">considerato che </w:t>
      </w:r>
      <w:r>
        <w:rPr>
          <w:szCs w:val="24"/>
        </w:rPr>
        <w:t>la partecipazione alla CUT, in rappresentanza degli organismi stipulanti, è prevista, per l’Università, nelle persone del Rettore, di un rappresentante del Senato Accademico e di uno del Consiglio di Amministraz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a la propri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elibera </w:t>
      </w:r>
      <w:r>
        <w:rPr>
          <w:rStyle w:val="Emphasis"/>
          <w:i w:val="false"/>
          <w:szCs w:val="24"/>
        </w:rPr>
        <w:t>n. 321 del 27.09.2005, con la quale il prof. Maurizio Vernassa era stato designato quale rappresentante del Consiglio di Amministrazione dell’Università di Pisa in seno alla CUT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a la necessità di sostituire il prof. Maurizio Vernassa, essendo scaduto il suo mandato di consiglier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sentita la proposta del Presidente;</w:t>
      </w:r>
    </w:p>
    <w:p>
      <w:pPr>
        <w:pStyle w:val="Corpodeltes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Rientrocorpodeltesto3"/>
        <w:ind w:left="0" w:hanging="0"/>
        <w:rPr/>
      </w:pPr>
      <w:r>
        <w:rPr/>
        <w:t xml:space="preserve">di designare, quale rappresentante del </w:t>
      </w:r>
      <w:r>
        <w:rPr>
          <w:rStyle w:val="Emphasis"/>
          <w:i w:val="false"/>
        </w:rPr>
        <w:t xml:space="preserve">Consiglio di Amministrazione dell’Università di Pisa </w:t>
      </w:r>
      <w:r>
        <w:rPr/>
        <w:t>in seno alla Conferenza Università e Territorio (CUT), il prof. Giuseppe Petralia.</w:t>
      </w:r>
    </w:p>
    <w:p>
      <w:pPr>
        <w:pStyle w:val="Rientrocorpodeltesto3"/>
        <w:ind w:left="0" w:hanging="0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L. Tomasi Tongiorgi</w:t>
            </w:r>
          </w:p>
        </w:tc>
      </w:tr>
    </w:tbl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7:00Z</dcterms:created>
  <dc:creator>cacciatori</dc:creator>
  <dc:description/>
  <dc:language>en-US</dc:language>
  <cp:lastModifiedBy>admin</cp:lastModifiedBy>
  <cp:lastPrinted>2008-09-26T16:29:00Z</cp:lastPrinted>
  <dcterms:modified xsi:type="dcterms:W3CDTF">2008-10-14T08:07:00Z</dcterms:modified>
  <cp:revision>25</cp:revision>
  <dc:subject/>
  <dc:title>CONSIGLIO DI AMMINISTRAZIONE</dc:title>
</cp:coreProperties>
</file>