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7 </w:t>
            </w:r>
            <w:r>
              <w:rPr>
                <w:b/>
                <w:bCs/>
              </w:rPr>
              <w:t>del   27 nov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-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alazzo dei Congressi - Concessione in uso - Modifich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/Ufficio Patrimonio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/Ufficio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d impiantist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all’edilizia 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 la finanza e la contabilità e, in particolare, l’ art. 3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l’Ateneo è proprietario del complesso immobiliare denominato “Palazzo dei Congressi” posto in Pisa, via Matteotti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zione del Consiglio di Amministrazione n. 171 del 20 luglio 2007, con la quale è stato approva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ffidamento in concessione del “Palazzo dei Congressi”, previo l’esperimento di procedura aperta (asta pubblica) con pubblicazione di bando, per la durata di anni 30, per un importo annuo a base d’asta pari a € 70.000,0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il relativo Capitolato per la concessione in u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utorizzare il Direttore Amministrativo a esperire le procedure per l’individuazione del concessionario nonché a sottoscrivere il contratto che accederà alla concess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o che a seguito dell’incendio avvenuto nel mese di novembre 2006 sono stati recentemente completati interventi di ripristino del Palazzo dei Congressi, tali da aver consentito la ripresa, nello stesso, dell’attività congressistica a decorrere da settembre 200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pertanto - ferme restando le considerazioni che avevano indotto il Consiglio di Amministrazione a deliberare l’affidamento in concessione d’uso del Palazzo dei Congressi nella citata seduta del 20 luglio 2007 - che sussistano, in considerazione delle migliorie apportate dai lavori recentemente completati, le condizioni per l’affidamento in concessione a condizioni economiche più vantaggiose per l’Ateneo e che, quindi, l’importo annuo a base d’asta possa essere proficuamente elevato a 100.000,00 eu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, conseguentemente, di modificare in 100.000,00 Euro il canone annuo posto a base di gara di cui all’art. 4 del capitolato approvato dal Consiglio di Amministrazione nella suddetta seduta del 20.7.2007 e in 60.000,00 Euro la cauzione provvisoria (pari al 2% dell’importo complessivo trentennale a base di gara) di cui all’art. 7 dello stesso Capitol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inoltre, anche in considerazione delle richieste di utilizzo pervenute per il 2008, che sia vantaggioso, per l’Ateneo, proseguire la gestione del Palazzo dei Congressi fino al 30 giugno 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nosciuta la necessità di procedere senza indugio all’espletamento delle procedure di gara per l’individuazione del concession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di modificare in 100.000,00 Euro il canone annuo posto a base di gara di cui all’art. 4 del Capitolato approvato dal Consiglio di Amministrazione con deliberazione n. 171 del 20.7.2007 e in 60.000,00 Euro la cauzione provvisoria (pari al 2% dell’importo complessivo trentennale a base di gara) di cui all’art. 7 dello stesso Capitolato;</w:t>
      </w:r>
    </w:p>
    <w:p>
      <w:pPr>
        <w:pStyle w:val="Rientrocorpodeltesto2"/>
        <w:numPr>
          <w:ilvl w:val="0"/>
          <w:numId w:val="2"/>
        </w:numPr>
        <w:rPr/>
      </w:pPr>
      <w:r>
        <w:rPr/>
        <w:t>la prosecuzione, da parte dell’Ateneo, della gestione del Palazzo dei Congressi fino al 30 giugno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0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8-01-04T10:50:00Z</dcterms:modified>
  <cp:revision>33</cp:revision>
  <dc:subject/>
  <dc:title>CONSIGLIO DI AMMINISTRAZIONE</dc:title>
</cp:coreProperties>
</file>