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libera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.  166 del  30 settembre 2008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 – Unità Sistema norm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Nuovo Regolamento per l’Amministrazione, la finanza e la contabilità – Adeguamento ai rilievi del MIU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0"/>
                <w:szCs w:val="20"/>
              </w:rPr>
              <w:t>PASQUALI</w:t>
            </w:r>
            <w:r>
              <w:rPr/>
              <w:t xml:space="preserve">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Sistema normativ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rettore per le risorse economiche, sviluppo e reclu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Consiglio di Amministrazi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 n. 168 relativa all’istituzione del Ministero dell’Università e della ricerca scientifica e tecnologica e in particolare gli artt. 6 e 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la contabilità, emanato con D.R. n. 01/599 del 29/4/19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ria delibera n. 136 del 24 giugno 2008 e la delibera del Senato Accademico n. 180 del 1° luglio 2008 con le quali è stata approvata la revisione del suddetto Regolamento per adeguarlo alle disposizioni legislative sopravvenute, oltre che per soddisfare esigenze di maggiore chiarezza e trasparenza, snellimento e semplificazione delle procedure e decentramento delle fun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i i rilievi agli artt. 16, comma 5, 17, comma 2 e 27 ter, formulati dal Ministero dell’Istruzione, dell’Università e della Ricerca con nota del 31 luglio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si tratta di adeguamenti doverosi alla normativa vig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 il Senato Accademico, con delibera n. 203 del 16 settembre 2008, ha espresso parere favorevole sulle modifiche proposte per adeguare il testo ai rilievi formulati dal Mini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  <w:t>di approvare le seguenti modifiche degli artt. 16, comma 5, 17, comma 2 e 27 ter del nuovo Regolamento di Ateneo per l’amministrazione, la finanza e la contabilità in adeguamento ai rilievi del Ministero dell’Istruzione, dell’Università e della Ricerca:</w:t>
      </w:r>
    </w:p>
    <w:p>
      <w:pPr>
        <w:pStyle w:val="Rientrocorpodeltesto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All’art. 16, comma 5 dopo l’espressione “specifica fondazione appositamente istituita” è aggiunta la dizione “</w:t>
      </w:r>
      <w:r>
        <w:rPr>
          <w:bCs/>
          <w:i/>
          <w:iCs/>
        </w:rPr>
        <w:t>ai sensi degli artt. 14 e segg. del codice civile</w:t>
      </w:r>
      <w:r>
        <w:rPr>
          <w:b/>
        </w:rPr>
        <w:t>”;</w:t>
      </w:r>
    </w:p>
    <w:p>
      <w:pPr>
        <w:pStyle w:val="Rientrocorpodeltesto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All’art. 17, comma 2 l’espressione “procedure contabili di spesa” è sostituita con l’espressione “</w:t>
      </w:r>
      <w:r>
        <w:rPr>
          <w:bCs/>
          <w:i/>
          <w:iCs/>
        </w:rPr>
        <w:t>procedure contabili di entrata</w:t>
      </w:r>
      <w:r>
        <w:rPr>
          <w:b/>
        </w:rPr>
        <w:t>”;</w:t>
      </w:r>
    </w:p>
    <w:p>
      <w:pPr>
        <w:pStyle w:val="Rientrocorpodeltesto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All’art. 27 ter, comma 1 dopo la dizione “operazioni di finanziamento” è aggiunta la dizione “</w:t>
      </w:r>
      <w:r>
        <w:rPr>
          <w:bCs/>
          <w:i/>
          <w:iCs/>
        </w:rPr>
        <w:t>consentite dalla normativa vigente</w:t>
      </w:r>
      <w:r>
        <w:rPr>
          <w:b/>
        </w:rPr>
        <w:t>”;</w:t>
      </w:r>
    </w:p>
    <w:p>
      <w:pPr>
        <w:pStyle w:val="Rientrocorpodeltesto2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All’art. 27 ter è inoltre soppresso il comma 4.</w:t>
      </w:r>
    </w:p>
    <w:p>
      <w:pPr>
        <w:pStyle w:val="Rientrocorpodeltesto2"/>
        <w:spacing w:lineRule="auto" w:line="240" w:before="0" w:after="0"/>
        <w:ind w:left="357" w:hanging="0"/>
        <w:rPr/>
      </w:pPr>
      <w:r>
        <w:rPr/>
      </w:r>
    </w:p>
    <w:p>
      <w:pPr>
        <w:pStyle w:val="Rientrocorpodeltesto2"/>
        <w:spacing w:lineRule="auto" w:line="240" w:before="0" w:after="0"/>
        <w:ind w:left="357" w:hanging="0"/>
        <w:rPr/>
      </w:pPr>
      <w:r>
        <w:rPr/>
        <w:t>Il presente atto è dichiarato immediatamente esecutivo.</w:t>
      </w:r>
    </w:p>
    <w:p>
      <w:pPr>
        <w:pStyle w:val="Rientrocorpodeltesto2"/>
        <w:spacing w:lineRule="auto" w:line="240" w:before="0" w:after="0"/>
        <w:ind w:left="357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5:00Z</dcterms:created>
  <dc:creator>Universita' di Pisa</dc:creator>
  <dc:description/>
  <dc:language>en-US</dc:language>
  <cp:lastModifiedBy>admin</cp:lastModifiedBy>
  <dcterms:modified xsi:type="dcterms:W3CDTF">2008-10-22T13:22:00Z</dcterms:modified>
  <cp:revision>17</cp:revision>
  <dc:subject/>
  <dc:title/>
</cp:coreProperties>
</file>