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5  </w:t>
            </w:r>
            <w:r>
              <w:rPr>
                <w:b/>
                <w:bCs/>
              </w:rPr>
              <w:t xml:space="preserve">del 30 settembre 2008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“Ufficio Finanza e contabilità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ecreto Rettorale n. 10526 del 23/07/2008 –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Presidi di Facol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i Ateneo emanato con Decreto Rettorale 30 settembre 1994, n. 1196 e successive modifiche e integ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contabilità emanato con Decreto Rettorale 29 aprile 1996, n. 01- 599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Bilancio di previsione per l’esercizio finanziario 2008 approvato con propria deliberazione n. 12 del 27 novembre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dattico di Ateneo ed in particolare l’art.18, nel quale sono disciplinati i requisiti di ammissione ai corsi di stud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Rettorale n. 10526 del 23/07/2008 con il quale è assegnata alle Facoltà la somma di €. 120.000,00 per lo svolgimento delle prove di valutazione per l’accesso ai corsi di laurea, ripartita utilizzando il criterio del numero degli immatricolati degli ultimi due anni accademici alle Facoltà st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e risorse sono rese disponibili, mediante storno di Bilancio per €. 80.000,00 dal Tit. 04 Cat. 10 Cap. 4 “Orientamento e informazione studentesca” conto 1 “Progetto PORTA” e per €. 40.000,00 dal Tit. 04 Cat. 10 Cap. 09 “Spese per segreterie studenti”, con conseguente integrazione del Tit. 08 Cat. 21 Cap. 1 “Alle facoltà” del Bilancio di previsione in cors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to il parere favorevole del Collegio dei Revisori dei Conti, ai sensi dell’art. 60 del vigente Regolamento di Ateneo per l’amministrazione, la finanza e la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la ratifica del Decreto Rettorale n. 10526 del 23/07/2008 relativo alla ripartizione della somma di €. 120.000,00 tra le Facoltà per lo svolgimento delle prove di valutazione per l’accesso ai corsi di laure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presente atto è dichiarato immediatamente esecutivo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1:00Z</dcterms:created>
  <dc:creator>anichini</dc:creator>
  <dc:description/>
  <dc:language>en-US</dc:language>
  <cp:lastModifiedBy>admin</cp:lastModifiedBy>
  <cp:lastPrinted>2008-10-22T15:20:00Z</cp:lastPrinted>
  <dcterms:modified xsi:type="dcterms:W3CDTF">2008-10-22T13:21:00Z</dcterms:modified>
  <cp:revision>45</cp:revision>
  <dc:subject/>
  <dc:title>CONSIGLIO DI AMMINISTRAZIONE</dc:title>
</cp:coreProperties>
</file>