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91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  <w:t>CONSIGLIO 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5 </w:t>
            </w:r>
            <w:r>
              <w:rPr>
                <w:b/>
                <w:bCs/>
              </w:rPr>
              <w:t>del  15 luglio 2008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Oggetto:  </w:t>
            </w:r>
            <w:r>
              <w:rPr>
                <w:szCs w:val="20"/>
              </w:rPr>
              <w:t>Regolamento per lo svolgimento delle prove selettive per la mobilità verticale del personale tecnico amministrativo – Pare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Allegati:  1) Regolamento per lo svolgimento delle prove selettive per la mobilità verticale del personale tecnico-amministrativo (pagg. 1-6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tà Sistema normativo – dott.ssa P. Nat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- dott. A. Farenti</w:t>
            </w:r>
          </w:p>
          <w:p>
            <w:pPr>
              <w:pStyle w:val="Normal"/>
              <w:jc w:val="both"/>
              <w:rPr/>
            </w:pPr>
            <w:r>
              <w:rPr/>
              <w:t>Unità Reclutamento docenti e tecnici amministrativi – dott.ssa L. Tangheroni</w:t>
            </w:r>
          </w:p>
          <w:p>
            <w:pPr>
              <w:pStyle w:val="Normal"/>
              <w:jc w:val="both"/>
              <w:rPr/>
            </w:pPr>
            <w:r>
              <w:rPr/>
              <w:t>dott.ssa A.Garzo – Direzione amministrati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 </w:t>
            </w:r>
          </w:p>
          <w:p>
            <w:pPr>
              <w:pStyle w:val="Normal"/>
              <w:jc w:val="both"/>
              <w:rPr/>
            </w:pPr>
            <w:r>
              <w:rPr/>
              <w:t>prof. R.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</w:t>
        <w:tab/>
        <w:t>la Legge 9 maggio 1989, n. 168, ed in particolare l’articolo 6 “Autonomia     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ell’Università di Pisa emanato con Decreto Rettorale del 30 settembre 1994, n. 1196, e successive modificazioni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il Contratto Collettivo Nazionale di lavoro (quadriennio normativo 2002-2005 e biennio economico 2002-2003);</w:t>
      </w:r>
    </w:p>
    <w:p>
      <w:pPr>
        <w:pStyle w:val="BodyText2"/>
        <w:numPr>
          <w:ilvl w:val="0"/>
          <w:numId w:val="2"/>
        </w:numPr>
        <w:rPr/>
      </w:pPr>
      <w:r>
        <w:rPr/>
        <w:t>visto il Regolamento di Ateneo per lo svolgimento delle prove selettive per la mobilità verticale del personale tecnico-amministrativo emanato  con Decreto Rettorale dell’11 settembre 2006 n. 01/14755;</w:t>
      </w:r>
    </w:p>
    <w:p>
      <w:pPr>
        <w:pStyle w:val="BodyText2"/>
        <w:numPr>
          <w:ilvl w:val="0"/>
          <w:numId w:val="2"/>
        </w:numPr>
        <w:rPr/>
      </w:pPr>
      <w:r>
        <w:rPr/>
        <w:t>considerati gli esiti della concertazione con la Rappresentanza Sindacale Unitaria e le Organizzazioni Sindacali Rappresentative svoltasi il 6 e 18 giugno 2008;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vista la delibera del Senato Accademico dell’1 luglio 2008, che ha approvato </w:t>
      </w:r>
      <w:r>
        <w:rPr>
          <w:rFonts w:eastAsia="Times"/>
        </w:rPr>
        <w:t xml:space="preserve">le modifiche apportate al </w:t>
      </w:r>
      <w:r>
        <w:rPr/>
        <w:t>Regolamento per lo svolgimento delle prove selettive per la mobilità verticale del personale tecnico-amministrativo, evidenziate nel testo allegato (all. 1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"/>
        </w:rPr>
        <w:t xml:space="preserve">di esprimere parere favorevole alle modifiche apportate al </w:t>
      </w:r>
      <w:r>
        <w:rPr/>
        <w:t>Regolamento per lo svolgimento delle prove selettive per la mobilità verticale del personale tecnico-amministrativo, evidenziate nel testo allegato (all. 1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Time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42:00Z</dcterms:created>
  <dc:creator>anichini</dc:creator>
  <dc:description/>
  <dc:language>en-US</dc:language>
  <cp:lastModifiedBy>user</cp:lastModifiedBy>
  <cp:lastPrinted>2008-07-08T13:05:00Z</cp:lastPrinted>
  <dcterms:modified xsi:type="dcterms:W3CDTF">2008-08-26T10:58:00Z</dcterms:modified>
  <cp:revision>23</cp:revision>
  <dc:subject/>
  <dc:title>CONSIGLIO DI AMMINISTRAZIONE</dc:title>
</cp:coreProperties>
</file>