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54  </w:t>
            </w:r>
            <w:r>
              <w:rPr>
                <w:b/>
                <w:bCs/>
              </w:rPr>
              <w:t>del  15 luglio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fficio proponente: Ufficio </w:t>
            </w:r>
            <w:r>
              <w:rPr>
                <w:iCs/>
              </w:rPr>
              <w:t>Laurea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8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gomento: </w:t>
            </w:r>
            <w:r>
              <w:rPr>
                <w:szCs w:val="20"/>
              </w:rPr>
              <w:t>Scuola di Specializzazione all’Insegnamento Secondario (S.S.I.S.) Toscana – Concorsi di ammissione – Determinazione compensi commiss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</w:t>
            </w:r>
            <w:r>
              <w:rPr>
                <w:szCs w:val="20"/>
              </w:rPr>
              <w:t>Scuola di Specializzazione all’Insegnamento Secondario (S.S.I.S.) Toscana – Concorsi di ammissione – Determinazione compensi commiss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/>
            </w:pPr>
            <w:r>
              <w:rPr/>
              <w:t>Allegati: 1) Tabella compensi componenti commissioni</w:t>
            </w:r>
            <w:r>
              <w:rPr>
                <w:szCs w:val="20"/>
              </w:rPr>
              <w:t xml:space="preserve"> Scuola di Specializzazione all’Insegnamento Secondario</w:t>
            </w:r>
            <w:r>
              <w:rPr/>
              <w:t xml:space="preserve"> - Situazione attuale e proposta (pag. 1)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Mauro Bellandi – dirigente Area servizi per la didatt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Maria Tognini – responsabile Ufficio Laurea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Sandro Daini – Ufficio Laurea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Leandra Cerrai – Ufficio Laureat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ind w:left="331" w:hanging="331"/>
              <w:jc w:val="both"/>
              <w:rPr/>
            </w:pPr>
            <w:r>
              <w:rPr/>
              <w:t>Aurelia De Simone – dirigente Area finanza e fiscal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Pro rettore di riferiment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prof.ssa Nicoletta De Frances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prof. Roberto Lorenz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ientrocorpodeltesto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Amministrazione</w:t>
      </w:r>
    </w:p>
    <w:p>
      <w:pPr>
        <w:pStyle w:val="BodyTex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numPr>
          <w:ilvl w:val="0"/>
          <w:numId w:val="2"/>
        </w:numPr>
        <w:rPr/>
      </w:pPr>
      <w:r>
        <w:rPr/>
        <w:t>visto lo Statuto dell’Università di Pisa, emanato con decreto rettorale n. 1196/1994 e successive modifiche ed integrazioni;</w:t>
      </w:r>
    </w:p>
    <w:p>
      <w:pPr>
        <w:pStyle w:val="BodyText2"/>
        <w:numPr>
          <w:ilvl w:val="0"/>
          <w:numId w:val="2"/>
        </w:numPr>
        <w:rPr/>
      </w:pPr>
      <w:r>
        <w:rPr/>
        <w:t>visto il DPCM 23.3.1995 avente ad oggetto “determinazione dei compensi da corrispondere ai componenti delle commissioni esaminatrici e al personale addetto alla sorveglianza di tutti i tipi di concorso indetti dalle amministrazioni pubbliche”;</w:t>
      </w:r>
    </w:p>
    <w:p>
      <w:pPr>
        <w:pStyle w:val="BodyText2"/>
        <w:numPr>
          <w:ilvl w:val="0"/>
          <w:numId w:val="2"/>
        </w:numPr>
        <w:rPr/>
      </w:pPr>
      <w:r>
        <w:rPr/>
        <w:t>vista la propria delibera n. 1065 del 13.9.1995, con la quale – in applicazione del DPCM suddetto – sono stati stabiliti i criteri per determinare i compensi ai membri delle commissioni di concorso svolti presso l’Università di Pisa;</w:t>
      </w:r>
    </w:p>
    <w:p>
      <w:pPr>
        <w:pStyle w:val="BodyText2"/>
        <w:numPr>
          <w:ilvl w:val="0"/>
          <w:numId w:val="2"/>
        </w:numPr>
        <w:rPr/>
      </w:pPr>
      <w:r>
        <w:rPr/>
        <w:t>visto il DPR 31.7.1996, n. 470 concernente l’ordinamento della scuola di specializzazione per la formazione degli insegnanti della scuola secondaria (SSIS);</w:t>
      </w:r>
    </w:p>
    <w:p>
      <w:pPr>
        <w:pStyle w:val="BodyText2"/>
        <w:numPr>
          <w:ilvl w:val="0"/>
          <w:numId w:val="2"/>
        </w:numPr>
        <w:rPr/>
      </w:pPr>
      <w:r>
        <w:rPr/>
        <w:t>visto il Decreto MURST 26.5.1998 in materia di criteri generali per la disciplina delle scuole di specializzazione per l’insegnamento nella scuola secondaria;</w:t>
      </w:r>
    </w:p>
    <w:p>
      <w:pPr>
        <w:pStyle w:val="BodyText2"/>
        <w:numPr>
          <w:ilvl w:val="0"/>
          <w:numId w:val="2"/>
        </w:numPr>
        <w:rPr/>
      </w:pPr>
      <w:r>
        <w:rPr/>
        <w:t>vista la propria delibera n. 376 del 26.10.1999, con la quale sono stati approvati specifici criteri per determinare i compensi a favore dei componenti delle commissioni giudicatrici dei concorsi di ammissione ai vari indirizzi della scuola di specializzazione all’insegnamento secondario (SSIS) toscana;</w:t>
      </w:r>
    </w:p>
    <w:p>
      <w:pPr>
        <w:pStyle w:val="BodyText2"/>
        <w:numPr>
          <w:ilvl w:val="0"/>
          <w:numId w:val="2"/>
        </w:numPr>
        <w:rPr/>
      </w:pPr>
      <w:r>
        <w:rPr/>
        <w:t>visto l’articolo 10 del Decreto Interministeriale MPI/MURST del 4.6.2001, n. 268 relativo alla composizione delle commissioni giudicatrici dei concorsi di ammissione alle SSIS;</w:t>
      </w:r>
    </w:p>
    <w:p>
      <w:pPr>
        <w:pStyle w:val="BodyText2"/>
        <w:numPr>
          <w:ilvl w:val="0"/>
          <w:numId w:val="2"/>
        </w:numPr>
        <w:rPr/>
      </w:pPr>
      <w:r>
        <w:rPr/>
        <w:t>vista la convenzione 9.7.2007 tra le Università di Firenze, Pisa, Siena e Siena stranieri relativa alla SSIS della Toscana;</w:t>
      </w:r>
    </w:p>
    <w:p>
      <w:pPr>
        <w:pStyle w:val="BodyText2"/>
        <w:numPr>
          <w:ilvl w:val="0"/>
          <w:numId w:val="2"/>
        </w:numPr>
        <w:rPr/>
      </w:pPr>
      <w:r>
        <w:rPr/>
        <w:t>visto il nuovo regolamento della SSIS Toscana (Pisa sede amministrativa, sedi operative: Firenze, Pisa, Siena e Siena stranieri) emanato con decreto rettorale 8.11.2007 n. 17548;</w:t>
      </w:r>
    </w:p>
    <w:p>
      <w:pPr>
        <w:pStyle w:val="BodyText2"/>
        <w:numPr>
          <w:ilvl w:val="0"/>
          <w:numId w:val="2"/>
        </w:numPr>
        <w:rPr/>
      </w:pPr>
      <w:r>
        <w:rPr/>
        <w:t>vista la proposta predisposta dall’Ufficio laureati e rappresentata nella tabella “allegato 1”, intesa a:</w:t>
      </w:r>
    </w:p>
    <w:p>
      <w:pPr>
        <w:pStyle w:val="Rientrocorpodeltesto2"/>
        <w:numPr>
          <w:ilvl w:val="0"/>
          <w:numId w:val="6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ineare i criteri adottati per il pagamento dei compensi ai commissari dei concorsi di ammissione alla SSIS toscana a quelli in uso per tutte le altre procedure concorsuali dell’Ateneo - e stabiliti dal citato DPCM 23.3.1995 e dalla propria delibera del 13.9.1995;</w:t>
      </w:r>
    </w:p>
    <w:p>
      <w:pPr>
        <w:pStyle w:val="Rientrocorpodeltesto2"/>
        <w:numPr>
          <w:ilvl w:val="0"/>
          <w:numId w:val="6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ionalizzare e contenere la relativa spesa;</w:t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vista la delibera adottata il 14.2.2008 dal Consiglio Direttivo della SSIS toscana, con la quale è stata approvata la proposta sopraindicata in base alla riconosciuta esigenza di </w:t>
      </w:r>
      <w:r>
        <w:rPr>
          <w:i/>
          <w:iCs/>
        </w:rPr>
        <w:t>“ridimensionare i costi dell’esame di accesso…”</w:t>
      </w:r>
      <w:r>
        <w:rPr/>
        <w:t>;</w:t>
      </w:r>
    </w:p>
    <w:p>
      <w:pPr>
        <w:pStyle w:val="BodyText2"/>
        <w:numPr>
          <w:ilvl w:val="0"/>
          <w:numId w:val="2"/>
        </w:numPr>
        <w:rPr/>
      </w:pPr>
      <w:r>
        <w:rPr/>
        <w:t>accertato che la tabella “allegato 1” stima – a parità di candidati/elaborati – un considerevole contenimento dei costi per il pagamento dei compensi qualora si applichino i criteri dettati dal DPCM 23.3.1995 e dalla propria</w:t>
      </w:r>
      <w:r>
        <w:rPr>
          <w:b/>
          <w:bCs/>
        </w:rPr>
        <w:t xml:space="preserve"> </w:t>
      </w:r>
      <w:r>
        <w:rPr/>
        <w:t>delibera del 13.9.1995;</w:t>
      </w:r>
    </w:p>
    <w:p>
      <w:pPr>
        <w:pStyle w:val="BodyText2"/>
        <w:numPr>
          <w:ilvl w:val="0"/>
          <w:numId w:val="2"/>
        </w:numPr>
        <w:rPr/>
      </w:pPr>
      <w:r>
        <w:rPr/>
        <w:t>ritenuto opportuno rimodulare i criteri per i compensi dei componenti delle commissioni per l’ammissione alla SSIS toscana nel senso proposto nell’allegato 1;</w:t>
      </w:r>
    </w:p>
    <w:p>
      <w:pPr>
        <w:pStyle w:val="BodyText2"/>
        <w:numPr>
          <w:ilvl w:val="0"/>
          <w:numId w:val="2"/>
        </w:numPr>
        <w:rPr/>
      </w:pPr>
      <w:r>
        <w:rPr/>
        <w:t>considerata  l’urgenza di approvare i nuovi criteri per la determinazione dei compensi prima della imminente emanazione del bando di concorso SSIS per l’anno accademico 2008/2009 e la conseguente nomina delle commissioni giudicatrici;</w:t>
      </w:r>
    </w:p>
    <w:p>
      <w:pPr>
        <w:pStyle w:val="BodyText2"/>
        <w:numPr>
          <w:ilvl w:val="0"/>
          <w:numId w:val="2"/>
        </w:numPr>
        <w:rPr/>
      </w:pPr>
      <w:r>
        <w:rPr/>
        <w:t>ritenuto opportuno rendere la presente delibera immediatamente esecutiva;</w:t>
      </w:r>
    </w:p>
    <w:p>
      <w:pPr>
        <w:pStyle w:val="Rientrocorpodeltesto2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bera</w:t>
      </w:r>
    </w:p>
    <w:p>
      <w:pPr>
        <w:pStyle w:val="Rientrocorpodeltesto2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correre dall’anno accademico 2008-2009 per il pagamento dei compensi ai componenti delle commissioni dei concorsi di ammissione alla Scuola di Specializzazione all’Insegnamento Secondario (SSIS) Toscana si applicano i criteri stabiliti dal DPCM 23.3.1995 così come recepiti dalla delibera n. 1065 del 13.9.1995, richiamata in premessa, e sinteticamente riportati nella colonna “Proposta” della Tabella “allegato 1”.</w:t>
      </w:r>
    </w:p>
    <w:p>
      <w:pPr>
        <w:pStyle w:val="Rientrocorpodeltesto2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ind w:first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delibera è dichiarata immediatamente esecutiva.</w:t>
      </w:r>
    </w:p>
    <w:p>
      <w:pPr>
        <w:pStyle w:val="Rientrocorpodeltes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rebuchet MS" w:hAnsi="Trebuchet MS" w:cs="Trebuchet MS"/>
      <w:sz w:val="22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autoSpaceDE w:val="false"/>
      <w:ind w:left="2340" w:hanging="2340"/>
      <w:jc w:val="both"/>
    </w:pPr>
    <w:rPr>
      <w:rFonts w:ascii="Trebuchet MS" w:hAnsi="Trebuchet MS" w:cs="Trebuchet MS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rebuchet MS" w:hAnsi="Trebuchet MS" w:cs="Trebuchet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ind w:left="851" w:hanging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iglio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1:05:00Z</dcterms:created>
  <dc:creator>daini sandro</dc:creator>
  <dc:description/>
  <dc:language>en-US</dc:language>
  <cp:lastModifiedBy>user</cp:lastModifiedBy>
  <cp:lastPrinted>2008-08-26T12:51:00Z</cp:lastPrinted>
  <dcterms:modified xsi:type="dcterms:W3CDTF">2008-08-26T10:52:00Z</dcterms:modified>
  <cp:revision>25</cp:revision>
  <dc:subject/>
  <dc:title>CONSIGLIO DI AMMINISTRAZIONE</dc:title>
</cp:coreProperties>
</file>