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  <w:tab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153 del 15 lugl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Economato e acquis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Linee guida per l’utilizzo dei servizi di telefonia mobile nell’Università di Pis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Linee guida per l’utilizzo dei servizi di telefonia mobile nell’Università di Pis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 A) Telefonia mobile – Linee guida (pagg. 1-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Economato e acquist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rettore di riferimen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lo Statuto dell’Università di Pisa, emanato con Decreto Rettorale 30 settembre 1994 n. 1196 e successive modifiche ed integrazion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il Regolamento di Ateneo per l’amministrazione, la finanza e la contabilità, emanato con Decreto Rettorale n. 01/599 del 29/04/1996 e successive modifiche ed integrazion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 il D.Lgs. n. 163/2006, Codice dei contratti pubblici di lavori, servizi e fornitur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a la propria delibera n. 163 del 27 aprile 2004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a la legge 24 dicembre 2007, n. 244 (legge finanziaria per l’anno 2008), ed in particolare l’art. 3, comma 59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a la relazione del Dirigente dell’Area Economato e patrimoni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tenuto conto di quanto emerso nel corso della discussione;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delibera</w:t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 xml:space="preserve">Sono approvate le linee guida per l’utilizzo dei servizi di telefonia mobile nell’Università di Pisa, come risultano descritte nel testo allegato (all. A) integrato come segue: </w:t>
      </w:r>
    </w:p>
    <w:p>
      <w:pPr>
        <w:pStyle w:val="Header"/>
        <w:tabs>
          <w:tab w:val="clear" w:pos="4819"/>
          <w:tab w:val="clear" w:pos="9638"/>
        </w:tabs>
        <w:ind w:left="540" w:hanging="0"/>
        <w:rPr/>
      </w:pPr>
      <w:r>
        <w:rPr/>
        <w:t xml:space="preserve">a conclusione dell’art. 8 aggiungere: </w:t>
      </w:r>
      <w:r>
        <w:rPr>
          <w:i/>
          <w:iCs/>
        </w:rPr>
        <w:t>Detto Ufficio pubblica ai fini dell’utilizzo interno l’elenco delle linee attivate ed il personale assegnatario con la relativa numerazione, salvo deroghe debitamente autorizzate.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ind w:firstLine="284"/>
        <w:rPr/>
      </w:pPr>
      <w:r>
        <w:rPr/>
        <w:t>Il presente atto è dichiarato immediatamente esecutivo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7:00Z</dcterms:created>
  <dc:creator>Davide Arduini</dc:creator>
  <dc:description/>
  <dc:language>en-US</dc:language>
  <cp:lastModifiedBy>user</cp:lastModifiedBy>
  <cp:lastPrinted>2008-07-09T13:20:00Z</cp:lastPrinted>
  <dcterms:modified xsi:type="dcterms:W3CDTF">2008-08-26T10:19:00Z</dcterms:modified>
  <cp:revision>54</cp:revision>
  <dc:subject/>
  <dc:title>Il Presidente ricorda che il Consiglio di Amministrazione, con deliberazione n</dc:title>
</cp:coreProperties>
</file>