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  <w:t xml:space="preserve">          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51 </w:t>
            </w:r>
            <w:r>
              <w:rPr>
                <w:b/>
                <w:bCs/>
              </w:rPr>
              <w:t>del  15 lugl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Contenimento energetico (Energy Manager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Interventi strutturali di contenimento energetico – Attivazione finanzia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Interventi strutturali di contenimento energetico – Attivazione finanzia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Elenco proposte di intervento (pagg. 1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i Contenimento energetico (Energy Manager)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Walter Grassi (delegato del Rettore ai problemi energeti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</w:t>
        <w:tab/>
        <w:t>30 settembre 1994 n. 1196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ecreto Rettorale</w:t>
        <w:tab/>
        <w:t>6345 del 24 aprile 2008 e Decreto del Direttore amministrativo n. 7836 del 29 maggio 2008 con i quali veniva istituito l’Ufficio Contenimento Energetico (Energy Manager) dell’Università di Pi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o atto che l’Università di Pisa ha l’esigenza di contenere le spese energetiche e </w:t>
      </w:r>
      <w:r>
        <w:rPr>
          <w:bCs/>
        </w:rPr>
        <w:t>che</w:t>
      </w:r>
      <w:r>
        <w:rPr/>
        <w:t xml:space="preserve"> le linee di indirizzo fornite da questo Organo intendono spingere nella predetta dire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opportuno avviare un piano di interventi mirati al raggiungimento del contenimento dei consumi anche nell’ottica di una migliore gestione economica della ricerca e della gestione delle Strutture didattiche, scientifiche e di servi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o che per l’attivazione di detti interventi è necessario disporre di specifici finanziamenti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nsiderato che nel corso della discussione è emersa l’opportunità di rinviare ad una successiva delibera l’eventuale reperimento, anche da fonti esterne, dei finanziamenti necessari a mettere in atto gli specifici interventi di cui all’allegato A, e </w:t>
      </w:r>
      <w:r>
        <w:rPr>
          <w:szCs w:val="22"/>
        </w:rPr>
        <w:t xml:space="preserve">tenuto conto, altresì, della proposta del Presidente;  </w:t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E’ autorizzata l’effettuazione degli interventi, </w:t>
      </w:r>
      <w:r>
        <w:rPr>
          <w:szCs w:val="22"/>
        </w:rPr>
        <w:t>a cura dell’Energy Manager,</w:t>
      </w:r>
      <w:r>
        <w:rPr/>
        <w:t xml:space="preserve"> nell’ambito dell’elenco (a</w:t>
      </w:r>
      <w:r>
        <w:rPr>
          <w:szCs w:val="22"/>
        </w:rPr>
        <w:t>ll. A) al fine di avviare politiche di contenimento energet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Cs w:val="22"/>
        </w:rPr>
      </w:pPr>
      <w:r>
        <w:rPr>
          <w:szCs w:val="22"/>
        </w:rPr>
        <w:t xml:space="preserve">E’ dato mandato al Direttore amministrativo di reperire sul bilancio di Ateneo dell’esercizio in corso i fondi necessari per iniziare da subito la realizzazione degli interventi di cui al punto 1, rinviando ad una successiva delibera </w:t>
      </w:r>
      <w:r>
        <w:rPr/>
        <w:t>l’esatta imputazione sul bilancio dell’Ateneo del finanziamento adeguato allo scop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delblocco">
    <w:name w:val="Testo del blocco"/>
    <w:basedOn w:val="Normal"/>
    <w:qFormat/>
    <w:pPr>
      <w:ind w:left="420" w:right="441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04:00Z</dcterms:created>
  <dc:creator>anichini</dc:creator>
  <dc:description/>
  <dc:language>en-US</dc:language>
  <cp:lastModifiedBy>user</cp:lastModifiedBy>
  <cp:lastPrinted>2008-08-26T12:03:00Z</cp:lastPrinted>
  <dcterms:modified xsi:type="dcterms:W3CDTF">2008-08-26T10:14:00Z</dcterms:modified>
  <cp:revision>37</cp:revision>
  <dc:subject/>
  <dc:title>CONSIGLIO DI AMMINISTRAZIONE</dc:title>
</cp:coreProperties>
</file>