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170" w:hRule="atLeast"/>
        </w:trPr>
        <w:tc>
          <w:tcPr>
            <w:tcW w:w="9746" w:type="dxa"/>
            <w:tcBorders/>
          </w:tcPr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elibera n. 15 del 27 novembre 200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ficio proponente: Area Ricerca e relazioni internazionali / Ufficio Relazioni internazional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3.3.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Bilancio di Ateneo e adempimenti conness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Oggetto: Bilancio di previsione esercizio finanziario 2007 – Storni. Borse di studio</w:t>
            </w:r>
          </w:p>
        </w:tc>
      </w:tr>
    </w:tbl>
    <w:p>
      <w:pPr>
        <w:pStyle w:val="Corpodeltesto2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Ufficio destinatario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Uffici destinatar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  <w:p>
            <w:pPr>
              <w:pStyle w:val="Normal"/>
              <w:jc w:val="both"/>
              <w:rPr/>
            </w:pPr>
            <w:r>
              <w:rPr/>
              <w:t>Ufficio Finanza e contabilità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  <w:p>
            <w:pPr>
              <w:pStyle w:val="Normal"/>
              <w:jc w:val="both"/>
              <w:rPr/>
            </w:pPr>
            <w:r>
              <w:rPr/>
              <w:t>Ufficio Fiscale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Area Ricerca e relazioni internazionali  - Ufficio Ricerca e ufficio Relazioni internazionali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Enrico Giaccher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legge 9 maggio 1989, n. 168, istitutiva del Ministero dell’Università e della Ricerca, ed in particolare l’articolo 6 “Autonomia delle Università”, comma 1, e l’articolo 7 “Autonomia finanziaria e contabile delle Università”, commi 7, 8 e 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tatuto dell’Università di Pisa, emanato con Decreto Rettorale 30 settembre 1994 n. 1196 e successive modifich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delibera del Senato Accademico n. 9 del 7 novembre 2006 nella quale, su proposta della Commissione Ricerca, è stato deliberato di attivare n. 7 assegni di ricerca riservati a candidati di nazionalità cinese di età non superiore a 35 anni, previa formalizzazione degli accordi con Università o Centri di Ricerca cines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che al fine di promuovere la cooperazione reciproca nel campo della ricerca e della formazione avanzata, nel quadro dello sviluppo e potenziamento delle rispettive politiche di internazionalizzazione, è stato sottoscritto l’accordo-quadro fra l’Università di Pisa e la Tongji University di Shanghai approvato dal Senato Accademico nella seduta del 21 novembre 200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Decreto Rettorale n.10277 del 27/06/2007 con il quale sono stati conferiti n. 2 assegni per la collaborazione ad attività di ricerca, cofinanziati interamente dall’Ateneo pisano, al prof. XIA Shengji e alla prof.ssa WANG Juan della Tongji University di Shangha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a la necessità di conformare la natura giuridica del contributo assegnato dal suddetto decreto rettorale alla tipologia contrattuale richiesta per l’ottenimento del permesso di soggiorno dei professori XIA e WANG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quisito il parere favorevole del Collegio dei Revisori dei conti sull’operazione di storno, ai sensi dell’art. 60 del Regolamento di Ateneo per l’amministrazione, la finanza e la contabilità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l’imputazione della spesa di € 6.222,22 sul Tit. 4 Cat. 11 Cap. 3 “Altre Borse di Studio” del Bilancio di previsione di Ateneo dell’esercizio in corso che sarà opportunamente integrato per programmi e per cassa mediante storno di pari importo dal Tit. 1 Cat. 1 Cap. 6 “Contratti di collaborazione docenti” del Bilancio di previsione dell’esercizio in cors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resente atto è dichiarato immediatamente esecutivo.</w:t>
      </w:r>
    </w:p>
    <w:p>
      <w:pPr>
        <w:pStyle w:val="Rientrocorpodeltesto2"/>
        <w:ind w:left="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iCs/>
              </w:rPr>
            </w:pPr>
            <w:r>
              <w:rPr>
                <w:iCs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M. Pasquali</w:t>
            </w:r>
          </w:p>
        </w:tc>
      </w:tr>
    </w:tbl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48:00Z</dcterms:created>
  <dc:creator>anichini</dc:creator>
  <dc:description/>
  <cp:keywords/>
  <dc:language>en-US</dc:language>
  <cp:lastModifiedBy>caporali</cp:lastModifiedBy>
  <cp:lastPrinted>2007-11-22T14:10:00Z</cp:lastPrinted>
  <dcterms:modified xsi:type="dcterms:W3CDTF">2008-01-04T10:37:00Z</dcterms:modified>
  <cp:revision>17</cp:revision>
  <dc:subject/>
  <dc:title>CONSIGLIO DI AMMINISTRAZIONE</dc:title>
</cp:coreProperties>
</file>