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148 </w:t>
            </w:r>
            <w:r>
              <w:rPr>
                <w:b/>
                <w:bCs/>
              </w:rPr>
              <w:t>del   15 lugl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FF0000"/>
                <w:u w:val="single"/>
              </w:rPr>
            </w:pPr>
            <w:r>
              <w:rPr>
                <w:rFonts w:eastAsia="Arial Unicode MS"/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ind w:left="900" w:hanging="900"/>
              <w:rPr/>
            </w:pPr>
            <w:r>
              <w:rPr/>
              <w:t>Oggetto: Strutture didattiche, scientifiche e di servizio – Richiesta di scarico di beni mobili di valore superiore a 5.164,57 euro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– dirig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essandro Trambusti – responsabile dell’ Ufficio Patrimonio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della delibera di scarico inventariale del Dipartimento di Agronomia e gestione dell’agro-ecosistema (delibera  n. 23 del 31/03/2008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’Ateneo per l’amministrazione, la finanza e la contabilità, ed in particolare l’art. 38, comma 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to il verbale della Commissione per il vaglio delle richieste di scarico inventariale che, unitamente alla citata delibera, risulta acquisito agli atti dell’Ufficio Patrimonio;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lo scarico inventariale di un calcolatore con stampante per un importo di  7.548,79 Euro e di un PC pet Commodore per un importo di 6.414,39 Euro come descritto nella delibera del Dipartimento di Agronomia e gestione dell’agro-ecosistema e nel verbale della Commissione per il vaglio delle richieste di scarico inventar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3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10:00Z</dcterms:created>
  <dc:creator>minutella</dc:creator>
  <dc:description/>
  <dc:language>en-US</dc:language>
  <cp:lastModifiedBy>user</cp:lastModifiedBy>
  <cp:lastPrinted>2008-07-18T10:55:00Z</cp:lastPrinted>
  <dcterms:modified xsi:type="dcterms:W3CDTF">2008-08-26T09:48:00Z</dcterms:modified>
  <cp:revision>20</cp:revision>
  <dc:subject/>
  <dc:title>CONSIGLIO DI AMMINISTRAZIONE</dc:title>
</cp:coreProperties>
</file>