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iCs/>
                <w:sz w:val="12"/>
                <w:szCs w:val="28"/>
              </w:rPr>
            </w:pPr>
            <w:r>
              <w:rPr>
                <w:bCs/>
                <w:i/>
                <w:iCs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47  del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fficio proponente: Area Sistemi Informatic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ggetto: Contratti con Società Kion e Facoltà di Giurisprudenz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legati: A) Convenzione tra Università e società Kion (pagg. 1-4)</w:t>
            </w:r>
          </w:p>
          <w:p>
            <w:pPr>
              <w:pStyle w:val="Normal"/>
              <w:ind w:left="1205" w:hanging="283"/>
              <w:jc w:val="both"/>
              <w:rPr/>
            </w:pPr>
            <w:r>
              <w:rPr>
                <w:bCs/>
              </w:rPr>
              <w:t xml:space="preserve">B) Contratto tra Area Servizi informatici e Facoltà di Giurisprudenza del </w:t>
            </w:r>
            <w:r>
              <w:rPr/>
              <w:t xml:space="preserve">31 marzo 2008                </w:t>
            </w:r>
            <w:r>
              <w:rPr>
                <w:bCs/>
              </w:rPr>
              <w:t>(pagg. 1-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C) Contratto tra Area Servizi i nformatici e Facoltà di Giurisprudenza del 25 giugno 2008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(pagg. 1-4)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</w:t>
            </w:r>
            <w:r>
              <w:rPr>
                <w:bCs/>
              </w:rPr>
              <w:t>Sistemi informat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tà Attività Contrattuale, istituzionale e partecipazione ad organismi ester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visto lo Statuto dell’Università di Pisa emanato con Decreto Rettorale n. 1196 del 30 settembre 1994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di Ateneo per i contratti conto terzi e le Convenzioni in collaborazione, emanato con Decreto Rettorale  n.01/4625 del 28 marzo 2008 ed in particolare l’art. 2, c. 6 che dispone che nel caso di prestazioni da effettuarsi da parte di strutture dell’Amministrazione centrale i contratti sono stipulati dal Direttore amministrativo, salvo successiva ratifica del Consiglio di A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i contratti stipulati dal Direttore amministrativo, ai sensi del suddetto Regolamento,  in data 31.3.2008 e 25.6.2008, riguardanti rispettivamente un incarico di consulenza tecnica per verifiche di funzionamento preventivo alla messa in produzione delle nuove versioni del sistema sw per la gestione delle segreterie studenti e la gestione/manutenzione delle apparecchiature informatiche della Facoltà di Giurisprudenza, ed i relativi documenti di analisi preventiva dei costi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o ratificati i contratti stipulati in data 31 marzo 2008 e 25 giugno 2008, di cui viene allegata copia (all. A,  B e C), con i quali l’Area Sistemi Informatici si impegna a svolgere il lavoro di consulenza e assistenza, come previsto nei rispettivi contratti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1620" w:hanging="16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8:00Z</dcterms:created>
  <dc:creator>Università di Pisa - Sesi</dc:creator>
  <dc:description/>
  <dc:language>en-US</dc:language>
  <cp:lastModifiedBy>user</cp:lastModifiedBy>
  <cp:lastPrinted>2008-08-26T11:33:00Z</cp:lastPrinted>
  <dcterms:modified xsi:type="dcterms:W3CDTF">2008-08-26T09:39:00Z</dcterms:modified>
  <cp:revision>24</cp:revision>
  <dc:subject/>
  <dc:title>UNIVERSITA` DEGLI STUDI DI PISA</dc:title>
</cp:coreProperties>
</file>