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45 </w:t>
            </w:r>
            <w:r>
              <w:rPr>
                <w:b/>
                <w:bCs/>
              </w:rPr>
              <w:t>del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4 giugno 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visto </w:t>
        <w:tab/>
        <w:t>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</w:t>
        <w:tab/>
        <w:t>il verbale della seduta del Consiglio di Amministrazione del 24 giugno 2008;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la Consiglio di Amministrazione  del 24 giugno 2008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8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8-28T11:09:00Z</dcterms:modified>
  <cp:revision>14</cp:revision>
  <dc:subject/>
  <dc:title>CONSIGLIO DI AMMINISTRAZIONE</dc:title>
</cp:coreProperties>
</file>