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ab/>
              <w:tab/>
              <w:tab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44  </w:t>
            </w:r>
            <w:r>
              <w:rPr>
                <w:b/>
                <w:bCs/>
              </w:rPr>
              <w:t>del  24 giugn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eclutamento e amministrazione del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9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 xml:space="preserve">Oggetto: Convenzione per il finanziamento di posto di ruolo di I fascia - Facoltà di  Giurisprudenza - Proposta.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Testo Convenzione (pagg. 1-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 – Dirigente dott. A. Farent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organizzazione e controll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a la Legge 9 maggio 1989, n.168, ed in particolare l’articolo 6 “Autonomia delle Università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 emanato con Decreto Rettorale 30 settembre 1994, n. 1196, e successive modificazioni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 Ateneo per il finanziamento di posti di ruolo di professori di prima e seconda fascia e ricercatori universitari emanato con Decreto Rettorale 10 novembre 2006, n. 1883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proposta del Presidente di Witech S.r.l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delibera del Consiglio della Facoltà di Giurisprudenza del 5 giugno 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delibera del Senato Accademico del 10 giugno 2008 che ha approvato l’allegata Convenzione e ha autorizzato il rettore o, in sua vece, il pro rettore vicario alla firma dell'a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E' approvata la proposta di Convenzione tra Università di Pisa e Witech S.r.l. (all. 1), per il finanziamento di un posto di professore universitario di I fascia nel settore scientifico disciplinare </w:t>
      </w:r>
      <w:r>
        <w:rPr>
          <w:szCs w:val="22"/>
        </w:rPr>
        <w:t>IUS/04 “Diritto commerciale” per</w:t>
      </w:r>
      <w:r>
        <w:rPr/>
        <w:t xml:space="preserve"> sviluppare progetti di ricerca in ambito legale allo scopo di approfondire le problematiche giuridiche connesse al Settore delle telecomunicazio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La presente delibera è immediatamente esecutiva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36:00Z</dcterms:created>
  <dc:creator>anichini</dc:creator>
  <dc:description/>
  <cp:keywords/>
  <dc:language>en-US</dc:language>
  <cp:lastModifiedBy>caporali</cp:lastModifiedBy>
  <cp:lastPrinted>2008-01-23T16:25:00Z</cp:lastPrinted>
  <dcterms:modified xsi:type="dcterms:W3CDTF">2008-07-25T09:53:00Z</dcterms:modified>
  <cp:revision>13</cp:revision>
  <dc:subject/>
  <dc:title>CONSIGLIO DI AMMINISTRAZIONE</dc:title>
</cp:coreProperties>
</file>