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2 </w:t>
            </w:r>
            <w:r>
              <w:rPr>
                <w:b/>
                <w:bCs/>
              </w:rPr>
              <w:t>del  24 giugno 2008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proponenti: Area Istituzionale organizzazione e controllo – Area Economato e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’Università di Pisa e Centro Universitario Sportivo Italiano (C.U.S.I.)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Bozza di Convenzione (pagg. 1-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 organizzazione e controllo -Attività Contrattuale istituzionale e partecipazione ad organismi esterni</w:t>
            </w:r>
          </w:p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</w:t>
            </w:r>
          </w:p>
          <w:p>
            <w:pPr>
              <w:pStyle w:val="Normal"/>
              <w:jc w:val="both"/>
              <w:rPr/>
            </w:pPr>
            <w:r>
              <w:rPr/>
              <w:t>Prorettore per i rapporti con gli studenti e con l'Azienda Regionale del Diritto allo Stud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Roberto Barsotti </w:t>
            </w:r>
          </w:p>
          <w:p>
            <w:pPr>
              <w:pStyle w:val="Normal"/>
              <w:jc w:val="both"/>
              <w:rPr/>
            </w:pPr>
            <w:r>
              <w:rPr/>
              <w:t>Pro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 la finanza e la contabilità ed, in particolare, l’art. 5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tra l’Università di Pisa e il Centro Universitario Sportivo Italiano (C.U.S.I.) è già stata sottoscritta analoga Convenzione in data 16 settembre 2004 della durata di quattro an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volontà delle due parti di proseguire il rapporto instaurato in considerazione dei risultati positivi raggiunti e delle prospettive atte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uto conto che in sede di stesura definitiva del testo potrebbe essere necessario, a seguito di ulteriori colloqui con il Presidente del CUSI, apportare alcune modifich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’ approvato, per gli aspetti di competenza, il testo della Convenzione tra l’Università di Pisa e il Centro Universitario Sportivo Italiano (C.U.S.I.) per l’attuazione dei programmi di attività sportive studentesche universitarie in Pisa e per la relativa gestione degli impianti sportivi universitari, come risultante in allegato(all.1)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’ dato mandato al Direttore amministrativo di apportare al testo suddetto eventuali modifiche, di piccola entità e che non determinino variazioni di spesa, qualora si rendessero necessar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ttore o, in sua vece, il pro rettore vicario sono autorizzati alla firma della Convenzion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2:00Z</dcterms:created>
  <dc:creator>Manetti</dc:creator>
  <dc:description/>
  <cp:keywords/>
  <dc:language>en-US</dc:language>
  <cp:lastModifiedBy>caporali</cp:lastModifiedBy>
  <dcterms:modified xsi:type="dcterms:W3CDTF">2008-07-25T09:48:00Z</dcterms:modified>
  <cp:revision>15</cp:revision>
  <dc:subject/>
  <dc:title>p</dc:title>
</cp:coreProperties>
</file>