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17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elibera n. 14 del 27 novembre 2007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 proponente: Area Ricerca e relazioni internazionali / Ufficio Ricerca / Unità di Progetto “Gestione Progetti Speciali”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3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Argomento: Bilancio di Ateneo e adempimenti conness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Oggetto: Bilancio di previsione esercizio finanziario 2007 - Storn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getto TRIO 1° triennio - Conclusione  - Fondi  triennio 2002-2005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Allegati:</w:t>
            </w:r>
          </w:p>
        </w:tc>
      </w:tr>
    </w:tbl>
    <w:p>
      <w:pPr>
        <w:pStyle w:val="Corpodeltesto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destinatario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 destinatar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  <w:t>Ufficio Finanza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  <w:t>Ufficio Fiscale – Area Ricerca e relazioni internazionali -Ufficio Ricerc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Nicoletta De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9 maggio 1989, n. 168, istitutiva del Ministero dell’Università e della Ricerca Scientifica e Tecnologica, in particolare l’articolo 6 “Autonomia delle Università”, comma 1, e l’articolo 7 “Autonomia finanziaria e contabile delle Università “ commi 7, 8 e 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ecreto Rettorale 30 settembre 1994, n. 1196 e successive modifiche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l’amministrazione, la finanza e la contabilità, emanato con Decreto Rettorale 29 aprile 1996, n. 599 e successive modifiche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contratto N. 2631 firmato tra la Regione Toscana e l’Associazione Temporanea di Imprese della quale fa parte l’Università di Pi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, a conclusione delle attività di rendicontazione relative al triennio 2002-2005, non sono state ritenute ammissibili spese per € 13.465,5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inoltre che dall’importo riconosciuto ammissibile è stato decurtato l’importo residuo della fattura emessa dall’Università di Pisa per il 1° acconto del 10% (ft. n. 39 del 14/03/2003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iderato che l’Università di Pisa dovrà restituire la somma suddetta alla Società Capofila Atos Origin Italia s.p.a. la quale provvederà, a sua volta, ad accreditare l’importo a favore della Regione Toscan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rtata l’assenza di avanzi di gestione sul Tit. 7 Cat. 18 Cap. 1 “Contratti e Convenzioni” Conto 1 “Progetto TRIO” del Bilancio di previsione dell’esercizio in cor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quisito il parere favorevole del Collegio dei Revisori dei conti sull’operazione di storno, ai sensi dell’art. 60 del Regolamento di Ateneo per l’amministrazione, la finanza e la cont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pagamento di € 13.465,51 alla Atos Origin Italia s.p.a., società capofila dell’associazione Temporanea di Imprese (ATI) del Progetto T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l’imputazione della spesa di € 13.465,51 sul Tit. 6 Cat. 14 Cap.5 “Trasferimenti ad altri enti” del Bilancio di previsione dell’Ateneo dell’esercizio in corso che sarà opportunamente integrato per programmi e per cassa mediante storno di pari importo dal Tit. 6 Cat. 17 Cap. 01 “Fondo di riserva” del bilancio di previsione per l’esercizio in corso.</w:t>
      </w:r>
    </w:p>
    <w:p>
      <w:pPr>
        <w:pStyle w:val="Heading5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l presente atto è dichiarato immediatamente esecutivo.</w:t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iCs/>
              </w:rPr>
            </w:pPr>
            <w:r>
              <w:rPr>
                <w:iCs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M. Pasquali</w:t>
            </w:r>
          </w:p>
        </w:tc>
      </w:tr>
    </w:tbl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51:00Z</dcterms:created>
  <dc:creator>anichini</dc:creator>
  <dc:description/>
  <cp:keywords/>
  <dc:language>en-US</dc:language>
  <cp:lastModifiedBy>caporali</cp:lastModifiedBy>
  <cp:lastPrinted>2007-11-22T11:14:00Z</cp:lastPrinted>
  <dcterms:modified xsi:type="dcterms:W3CDTF">2008-01-04T10:34:00Z</dcterms:modified>
  <cp:revision>18</cp:revision>
  <dc:subject/>
  <dc:title>CONSIGLIO DI AMMINISTRAZIONE</dc:title>
</cp:coreProperties>
</file>