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 137 del 24 giugn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 proponenti: - Area Istituzional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 Personale in Staff al Direttore amministrativo – dott.ssa G. Mannaio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</w:t>
            </w:r>
          </w:p>
        </w:tc>
      </w:tr>
      <w:tr>
        <w:trPr>
          <w:trHeight w:val="2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ondazione Premi, Borse di studio e Provvidenze –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ondazione Premi, Borse di studio e Provvidenze –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Bozza dello Statuto (pagg.1- 3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(Legenda: F = Favorevole; C = Contrario; Ast. = Astenuto; Ass. = Ass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Area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ersonale in Staff al Rettore</w:t>
            </w:r>
          </w:p>
          <w:p>
            <w:pPr>
              <w:pStyle w:val="Normal"/>
              <w:jc w:val="both"/>
              <w:rPr/>
            </w:pPr>
            <w:r>
              <w:rPr/>
              <w:t>- Personale in Staff al Direttore amministrat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- 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Il Consiglio di amministrazion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 n. 168, ed in particolare l’articolo 6 comma 1 “Autonomia delle università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icolo 15;</w:t>
      </w:r>
    </w:p>
    <w:p>
      <w:pPr>
        <w:pStyle w:val="Corpodeltesto2"/>
        <w:numPr>
          <w:ilvl w:val="0"/>
          <w:numId w:val="3"/>
        </w:numPr>
        <w:rPr>
          <w:bCs/>
          <w:szCs w:val="20"/>
        </w:rPr>
      </w:pPr>
      <w:r>
        <w:rPr>
          <w:bCs/>
        </w:rPr>
        <w:t>vista la propria deliberazione n. 36 del 29.01.2008 e la deliberazione del Senato Accademico n. 67 del 12.02.2008, con le quali è stata approvata la bozza di Statuto della “Fondazione Premi, Borse di studio e Provvidenze”, il cui patrimonio può essere inizialmente assicurato dal Legato Baraldi - per un importo di € 929.616,35 - e dall’Eredità Fabio Ferrari - che ammonta a € 247.495,52 - per un totale di € 1.177.111,87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visto che sono iscritti tuttora in bilancio alcuni fondi per la corresponsione di premi e borse di studio, non più sufficienti per realizzare lo scopo per il quale erano stati erogati alla Università, per un totale di € 35.300,17;</w:t>
      </w:r>
    </w:p>
    <w:p>
      <w:pPr>
        <w:pStyle w:val="Corpodeltesto2"/>
        <w:numPr>
          <w:ilvl w:val="0"/>
          <w:numId w:val="3"/>
        </w:numPr>
        <w:rPr/>
      </w:pPr>
      <w:r>
        <w:rPr>
          <w:bCs/>
        </w:rPr>
        <w:t>considerato che la Prefettura di Pisa, alla quale, così come al Ministero, è stato comunicato con lettera del 4 giugno 2008 che l’Università intende far confluire nel patrimonio della costituenda fondazione i fondi anzidetti, ha reso noto per le vie brevi di aver preso atto della situazione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considerato che, in attesa del riconoscimento della personalità giuridica della Fondazione e nelle more della nomina del Consiglio di Amministrazione della stessa, si ritiene opportuno nominare un Comitato provvisorio di reggenza composto dal rettore o pro rettore delegato, da due docenti nominati dal Senato Accademico e da un funzionario nominato dal Direttore amministrativo;</w:t>
      </w:r>
    </w:p>
    <w:p>
      <w:pPr>
        <w:pStyle w:val="Corpodeltesto2"/>
        <w:numPr>
          <w:ilvl w:val="0"/>
          <w:numId w:val="3"/>
        </w:numPr>
        <w:rPr>
          <w:bCs/>
          <w:szCs w:val="20"/>
        </w:rPr>
      </w:pPr>
      <w:r>
        <w:rPr>
          <w:bCs/>
        </w:rPr>
        <w:t>tenuto conto delle osservazioni sul testo dello Statuto, a seguito di contatti con il notaio dott. Claudio Calderoni, e le conseguenti valutazioni effettuate dagli uffici amministrativi dell’Università di Pisa;</w:t>
      </w:r>
    </w:p>
    <w:p>
      <w:pPr>
        <w:pStyle w:val="TextBodyIndent"/>
        <w:numPr>
          <w:ilvl w:val="0"/>
          <w:numId w:val="3"/>
        </w:numPr>
        <w:rPr>
          <w:bCs/>
          <w:szCs w:val="20"/>
        </w:rPr>
      </w:pPr>
      <w:r>
        <w:rPr/>
        <w:t>considerata la necessità di dare al notaio rogante il più ampio mandato per suggerire le eventuali modifiche formali agli atti per la costituzione e funzionamento della Fondazion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atteso che le spese notarili per la costituzione della Fondazione, al momento non quantificabili, trovano corretta imputazione in anticipazione</w:t>
      </w:r>
      <w:r>
        <w:rPr>
          <w:i/>
          <w:iCs/>
        </w:rPr>
        <w:t xml:space="preserve"> </w:t>
      </w:r>
      <w:r>
        <w:rPr/>
        <w:t>sul Titolo 9, Categoria 24, Cap. 5, “Anticipazioni” del bilancio di previsione 2008, con successiva rivalsa - entro l’anno in corso - in quota parte - sui patrimoni degli Enti che confluiranno nella Fondazione;</w:t>
      </w:r>
    </w:p>
    <w:p>
      <w:pPr>
        <w:pStyle w:val="Corpodeltesto2"/>
        <w:rPr>
          <w:bCs/>
          <w:color w:val="339966"/>
          <w:szCs w:val="20"/>
        </w:rPr>
      </w:pPr>
      <w:r>
        <w:rPr>
          <w:bCs/>
          <w:color w:val="339966"/>
          <w:szCs w:val="20"/>
        </w:rPr>
      </w:r>
    </w:p>
    <w:p>
      <w:pPr>
        <w:pStyle w:val="Corpodeltesto2"/>
        <w:ind w:left="360" w:hanging="0"/>
        <w:jc w:val="center"/>
        <w:rPr>
          <w:bCs/>
          <w:szCs w:val="20"/>
        </w:rPr>
      </w:pPr>
      <w:r>
        <w:rPr>
          <w:bCs/>
        </w:rPr>
        <w:t>delibera</w:t>
      </w:r>
    </w:p>
    <w:p>
      <w:pPr>
        <w:pStyle w:val="Corpodeltesto2"/>
        <w:ind w:left="360" w:hanging="0"/>
        <w:rPr>
          <w:bCs/>
          <w:szCs w:val="20"/>
        </w:rPr>
      </w:pPr>
      <w:r>
        <w:rPr>
          <w:bCs/>
        </w:rPr>
        <w:t> 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E’ approvata, per gli aspetti di competenza, la costituzione della “Fondazione Premi, Borse di studio e Provvidenze” e lo Statuto nel testo allegato sub “A”.</w:t>
      </w:r>
    </w:p>
    <w:p>
      <w:pPr>
        <w:pStyle w:val="Corpodeltesto2"/>
        <w:numPr>
          <w:ilvl w:val="0"/>
          <w:numId w:val="2"/>
        </w:numPr>
        <w:rPr>
          <w:bCs/>
          <w:szCs w:val="20"/>
        </w:rPr>
      </w:pPr>
      <w:r>
        <w:rPr>
          <w:bCs/>
        </w:rPr>
        <w:t>E’ approvata la nomina del Comitato provvisorio di reggenza come indicato nelle premesse.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Il rettore o, in sua vece, il pro rettore vicario, è autorizzato alla firma dell’atto costitutivo ed all’espletamento dei conseguenti atti necessari, effettuando la dotazione del patrimonio in una misura non inferiore a € 1.100.000,00 e non superiore ad € 1.500.000,00 utilizzando, nei predetti limiti, tutte le risorse derivanti dai fondi di cui alle premesse. E’ autorizzato, altresì, a firmare l’atto e i suoi allegati, tra cui il detto statuto</w:t>
      </w:r>
      <w:r>
        <w:rPr/>
        <w:t>,</w:t>
      </w:r>
      <w:r>
        <w:rPr>
          <w:bCs/>
        </w:rPr>
        <w:t xml:space="preserve"> con facoltà di apportarvi tutte le modifiche che fossero suggerite dal notaio rogante;</w:t>
      </w:r>
      <w:r>
        <w:rPr/>
        <w:t xml:space="preserve"> </w:t>
      </w:r>
      <w:r>
        <w:rPr>
          <w:bCs/>
        </w:rPr>
        <w:t>a compiere tutto quanto necessario per la legale costituzione e l’acquisizione della personalità giuridica in capo alla Fondazione; nonché, una volta stipulato, ad apportare all’atto ed allo statuto tutte le modifiche che fossero richieste dalla Prefettura di Pisa in sede di iscrizione al Registro delle Persone Giuridiche ed a fare in genere quant’altro necessario alla costituzione della Fondazione.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E’ autorizzata la spesa, attualmente non quantificabile, per gli atti necessari alla costituzione della Fondazione, con imputazione sul Titolo 9 , Categoria 24, Cap. 5, “Anticipazioni” del bilancio di previsione 2008, con successiva rivalsa - entro l’anno in corso - in quota parte - sui patrimoni degli enti che confluiranno nella Fondazione.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5:00Z</dcterms:created>
  <dc:creator>Manetti</dc:creator>
  <dc:description/>
  <cp:keywords/>
  <dc:language>en-US</dc:language>
  <cp:lastModifiedBy>caporali</cp:lastModifiedBy>
  <dcterms:modified xsi:type="dcterms:W3CDTF">2008-07-23T07:09:00Z</dcterms:modified>
  <cp:revision>22</cp:revision>
  <dc:subject/>
  <dc:title>p</dc:title>
</cp:coreProperties>
</file>