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36 </w:t>
            </w:r>
            <w:r>
              <w:rPr>
                <w:b/>
                <w:bCs/>
              </w:rPr>
              <w:t>del 24 giugn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Sistema n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egolamento per l’amministrazione, la finanza e la contabilità –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l’amministrazione, la finanza e la contabilità – Modif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1) Tabelle contenenti le proposte di modifica (pagg. 1-12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Sistema norm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gli uffic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rettore per le risorse economiche, sviluppo e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 relativa all’istituzione del Ministero dell’Università e della ricerca scientifica e tecnologica e, in particolare, gli artt. 6 e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del 30 settembre 1994 n. 1196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n. 01/599 del 29/4/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Lgs. n. 163/2006, Codice dei contratti pubblici di lavori, servizi e forni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a la necessità di procedere alla revisione del Regolamento di Ateneo per l’amministrazione, la finanza e la contabilità per adeguarlo alle previsioni del suddetto Codice e ad altre disposizioni legislative sopravvenute, oltre che per soddisfare esigenze di maggiore chiarezza e trasparenza, snellimento e semplificazione delle procedure e decentramento delle fun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Linee guida per la revisione del suddetto Regolamento approvate dal Consiglio di Amministrazione con delibera n. 8 del 14 novembre 2006, in base alle quali occorre procedere alla stesura di un Regolamento snello che, rispondendo ai dettami della legge 168/89, disciplini i principi essenziali della gestione amministrativa contabile e finanziaria dell’Università, demandando la parte più di dettaglio e operativa ad un disciplinare a par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esto contenente le proposte di modifica al Regolamento di Ateneo per l’amministrazione, la finanza e la contabilità, elaborate da un gruppo di lavoro coordinato dal Direttore amministrativo (all.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tec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uto conto delle osservazioni emerse nel corso della discussione;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/>
        <w:t>Sono approvate le modifiche al Regolamento di Ateneo per l’amministrazione, la finanza e la contabilità evidenziate nelle tabelle allegate (allegato 1).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/>
        <w:t>Il Direttore amministrativo in sede di predisposizione del testo definitivo è autorizzato ad apportare eventuali modifiche tecniche che si rendessero necessarie per rendere coerente il testo, nonché, ove possibile, a recepire i punti e le osservazioni formulate nel corso della discussione.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/>
        <w:t>Gli uffici, nella predisposizione del manuale operativo che seguirà il Regolamento dovranno, ove possibile, tener conto di quanto segue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finizione chiara delle responsabilità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’entrata in vigore del nuovo regolamento deve essere contestuale alla definizione delle strutture a cui, insieme a facoltà e dipartimenti, è attribuita la qualifica di centri di spesa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è necessario chiarire che il Consiglio di Amministrazione esplica la sua funzione autorizzatoria all’atto dell’approvazione del bilancio, in termini di cassa per quel che riguarda introiti e spese anche relativi ad esercizi precedenti, in termini di programma solo per quelli che sorgono nell’anno di competenza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el procedimento di formazione del bilancio (art. 8 e 8 bis) deve essere verificata la coerenza temporale tra l’approvazione dei bilanci delle SDSS in assenza della previsione degli stanziamenti che l’Amministrazione centrale attribuirà alle stesse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valutare l’opportunità di inserire nel manuale principi di contabilità economico-patrimoniale e di contabilità analitica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ella parte negoziale verificare la possibilità di escludere le certificazioni DURC per le procedure per le gare di servizi e forniture in economia; 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verificare la possibilità di predisporre anche un bilancio di tipo ambientale e sociale che metta in evidenza l’impatto che l’Ateneo ha sulla società e sul territorio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240" w:before="0" w:after="0"/>
        <w:ind w:left="0" w:firstLine="284"/>
        <w:rPr/>
      </w:pPr>
      <w:r>
        <w:rPr/>
      </w:r>
    </w:p>
    <w:p>
      <w:pPr>
        <w:pStyle w:val="Rientrocorpodeltesto2"/>
        <w:spacing w:lineRule="auto" w:line="240" w:before="0" w:after="0"/>
        <w:ind w:left="0" w:firstLine="284"/>
        <w:rPr/>
      </w:pPr>
      <w:r>
        <w:rPr/>
      </w:r>
    </w:p>
    <w:p>
      <w:pPr>
        <w:pStyle w:val="Rientrocorpodeltesto2"/>
        <w:spacing w:lineRule="auto" w:line="240" w:before="0" w:after="0"/>
        <w:ind w:left="0" w:firstLine="284"/>
        <w:rPr/>
      </w:pPr>
      <w:r>
        <w:rPr/>
      </w:r>
    </w:p>
    <w:p>
      <w:pPr>
        <w:pStyle w:val="Rientrocorpodeltesto2"/>
        <w:spacing w:lineRule="auto" w:line="240" w:before="0" w:after="0"/>
        <w:ind w:left="0" w:firstLine="284"/>
        <w:rPr/>
      </w:pPr>
      <w:r>
        <w:rPr/>
        <w:t>Il presente atto è dichiarato immediatamente esecutivo.</w:t>
      </w:r>
    </w:p>
    <w:p>
      <w:pPr>
        <w:pStyle w:val="Rientrocorpodeltesto2"/>
        <w:spacing w:lineRule="auto" w:line="240" w:before="0" w:after="0"/>
        <w:ind w:left="0" w:firstLine="284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2:00Z</dcterms:created>
  <dc:creator>anichini</dc:creator>
  <dc:description/>
  <cp:keywords/>
  <dc:language>en-US</dc:language>
  <cp:lastModifiedBy>caporali</cp:lastModifiedBy>
  <cp:lastPrinted>2008-07-09T14:42:00Z</cp:lastPrinted>
  <dcterms:modified xsi:type="dcterms:W3CDTF">2008-07-25T07:57:00Z</dcterms:modified>
  <cp:revision>46</cp:revision>
  <dc:subject/>
  <dc:title>CONSIGLIO DI AMMINISTRAZIONE</dc:title>
</cp:coreProperties>
</file>