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iCs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sz w:val="12"/>
                <w:szCs w:val="28"/>
              </w:rPr>
            </w:pPr>
            <w:r>
              <w:rPr>
                <w:bCs/>
                <w:iCs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35  del 24 giugn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dine del giorno n.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gomento: Regolamento per l’accesso  alla dirigenza – Modifiche - Pare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getto: Regolamento per l’accesso  alla dirigenza – Modifiche - Pare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legati: A)Regolamento per l’accesso alla dirigenza (pagg. 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teria Direttore amministrativo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>Prof.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o per l’accesso alla Dirigenza di ruolo emanato con D.R. n. 01/2123 del n° 4 febbraio 2005 e successive modifiche, in attuazione dell’art. 37, ultimo comma, dello Statuto e dell’art. 17, comma 109 della L.127/97 e nel rispetto dei principi fissati dal Tit.1, Capo II del D.Lgs 165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37.5 dello Statuto ove è stabilito che l’incarico di direzione degli uffici di livello dirigenziale è conferito con provvedimento del direttore amministrativo a un dirigente di ruolo dell’Università di Pisa ovvero, con contratto a tempo determinato, a personale dell’Università di categoria EP, ovvero a soggetti anche esterni al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5 del Regolamento di organizzazione di Ateneo che si limita a stabilire che l’incarico di vice direttore amministrativo deve essere conferito a personale dirigenziale di ruolo del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19 del D.Lgs n° 165 del 2001 ove è disciplinato il conferimento degli incarichi dirigenziali con la possibilità - al comma 6 - di attribuire tali incarichi a personale non appartenente alla dirigenza di ruolo fissando però un tetto pari all’8% della dotazione organica;</w:t>
      </w:r>
    </w:p>
    <w:p>
      <w:pPr>
        <w:pStyle w:val="Rientrocorpodeltesto2"/>
        <w:numPr>
          <w:ilvl w:val="0"/>
          <w:numId w:val="2"/>
        </w:numPr>
        <w:rPr/>
      </w:pPr>
      <w:r>
        <w:rPr/>
        <w:t>atteso che attualmente in Ateneo, sulla base delle posizioni dirigenziali presenti (n° 12 compreso il direttore amministrativo e il vice direttore amministrativo) due posizioni dirigenziali sono ricoperte da personale di ruolo, una da personale esterno all’Ateneo e le altre da personale di cat. EP dell’Ateneo (n° 9)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e che </w:t>
      </w:r>
      <w:r>
        <w:rPr/>
        <w:t>una posizione attualmente è scop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, altresì, detto comma trova immediata applicazione per le amministrazioni statali mentre per le Università e le altre pubbliche amministrazioni trova applicazione l’art. 27 del D.Lgs. 165 ove è prescritto che “le altre pubbliche amministrazioni, nell’esercizio della propria potestà statutaria e regolamentare, adeguano ai principi dell’art. 4 e del presente capo (e quindi anche dell’art. 19) i propri ordinamenti tenendo conto delle relative peculiarità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, sulla base degli orientamenti che si sono venuti formando sull’esatta applicazione degli art. 19 e 27 del D.Lgs. 165, e tenuto conto di quanto previsto dall’art. 13 del Contratto collettivo del personale dirigenziale 2002/2005 sottoscritto lo scorso febbraio, è emerso che gli ordinamenti degli atenei debbano necessariamente specificare la percentuale di incarichi dirigenziali attribuibili a personale di ruolo rispetto a quelli attribuibili a personale non appartenente ai ruoli dirigen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enuta congrua una percentuale pari al 50% del fabbisogno complessivo, anche in relazione alla situazione in generale dell’Ateneo pisano circa le spese per il person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roposta di modifica del Regolamento per l’accesso alla dirigenza di ruolo nel senso sopra indicato (all. A), approvata dal Senato Accademico nella seduta del 10.6.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primere parere favorevole alle modifiche al Regolamento per l’accesso alla dirigenza contenute nell’allegato A e alle conseguenti modifiche a tutti gli altri atti, anche regolamentari, che disciplinano la materi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8:00Z</dcterms:created>
  <dc:creator>anichini</dc:creator>
  <dc:description/>
  <cp:keywords/>
  <dc:language>en-US</dc:language>
  <cp:lastModifiedBy>caporali</cp:lastModifiedBy>
  <cp:lastPrinted>2008-06-06T15:18:00Z</cp:lastPrinted>
  <dcterms:modified xsi:type="dcterms:W3CDTF">2008-07-25T07:51:00Z</dcterms:modified>
  <cp:revision>21</cp:revision>
  <dc:subject/>
  <dc:title>SENATO ACCADEMICO</dc:title>
</cp:coreProperties>
</file>