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31 </w:t>
            </w:r>
            <w:r>
              <w:rPr>
                <w:b/>
                <w:bCs/>
              </w:rPr>
              <w:t>del   27 magg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Istituzionale organizzazione e controll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Attività Contrattuale istituzionale e partecipazione ad organismi estern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14.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venzione tra l’Università di Pisa, la Regione Toscana e l’Istituto Superiore per la prevenzione e sicurezza del lavoro per l’istituzione di un centro studi e ricerche – proposta di modif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 A) Testo della Convenzione (pagg. 1-4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Contrattuale istituzionale e partecipazione ad organismi esterni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greteria Rettore e prorettori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Roberto Barsott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rettore per gli affari giuridic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visto lo Statuto dell’Università di Pisa, emanato con Decreto Rettorale 30 settembre 1994, n.1196 e successive modifiche ed integrazioni;</w:t>
      </w:r>
    </w:p>
    <w:p>
      <w:pPr>
        <w:pStyle w:val="Corpodeltesto2"/>
        <w:numPr>
          <w:ilvl w:val="0"/>
          <w:numId w:val="2"/>
        </w:numPr>
        <w:rPr/>
      </w:pPr>
      <w:r>
        <w:rPr/>
        <w:t>visto il Regolamento di Ateneo per l’amministrazione la finanza e la contabilità ed, in particolare, l’art. 59;</w:t>
      </w:r>
    </w:p>
    <w:p>
      <w:pPr>
        <w:pStyle w:val="Corpodeltesto2"/>
        <w:numPr>
          <w:ilvl w:val="0"/>
          <w:numId w:val="2"/>
        </w:numPr>
        <w:rPr/>
      </w:pPr>
      <w:r>
        <w:rPr/>
        <w:t>vista la bozza della Convenzione tra l’Università di Pisa, la Regione Toscana e l’Istituto Superiore per la Prevenzione e la Sicurezza del Lavoro ( I.S.P.E.S.L.) per l’istituzione di un Centro studi e ricerche, approvata con propria delibera n. 66 del 26 febbraio 2008 e dal Senato Accademico con deliberazione n. 106 del 4 marzo 2008;</w:t>
      </w:r>
    </w:p>
    <w:p>
      <w:pPr>
        <w:pStyle w:val="Corpodeltesto2"/>
        <w:numPr>
          <w:ilvl w:val="0"/>
          <w:numId w:val="2"/>
        </w:numPr>
        <w:rPr/>
      </w:pPr>
      <w:r>
        <w:rPr/>
        <w:t>vista  la nota dell’8.4.2008 inviata a mezzo posta elettronica dalla Direzione Generale - Diritto alla Salute e Politiche di Solidarietà della Regione Toscana nella quale viene proposta, su iniziativa degli uffici regionali preposti al controllo interno degli atti, una modifica al penultimo capoverso dell’art. 2 della Convenzione, sostituendo la frase: “Le spese di funzionamento, gestione e manutenzione, relative alla struttura comune saranno oggetto di specifici accordi tra i tre Enti”, con la frase “</w:t>
      </w:r>
      <w:r>
        <w:rPr>
          <w:i/>
          <w:iCs/>
        </w:rPr>
        <w:t>Le spese di funzionamento, gestione e manutenzione, relative alla struttura comune saranno oggetto di specifici accordi tra I.S.P.E.S.L. e Università di Pisa</w:t>
      </w:r>
      <w:r>
        <w:rPr/>
        <w:t>”;</w:t>
      </w:r>
    </w:p>
    <w:p>
      <w:pPr>
        <w:pStyle w:val="Corpodeltesto2"/>
        <w:numPr>
          <w:ilvl w:val="0"/>
          <w:numId w:val="2"/>
        </w:numPr>
        <w:rPr/>
      </w:pPr>
      <w:r>
        <w:rPr/>
        <w:t>considerato che detta correzione risulta necessaria affinché l’Amministrazione Regionale possa approvare la Convenzione;</w:t>
      </w:r>
    </w:p>
    <w:p>
      <w:pPr>
        <w:pStyle w:val="Corpodeltesto2"/>
        <w:numPr>
          <w:ilvl w:val="0"/>
          <w:numId w:val="2"/>
        </w:numPr>
        <w:rPr/>
      </w:pPr>
      <w:r>
        <w:rPr/>
        <w:t>ritenuto opportuno approvare il nuovo testo della Convenzione tra l’Università di Pisa, la Regione Toscana e l’Istituto Superiore per la prevenzione e la sicurezza del lavoro (I.S.P.E.S.L.) per l’istituzione di un Centro studi e ricerche, come modificata dagli Uffici della Regione Toscana;</w:t>
      </w:r>
    </w:p>
    <w:p>
      <w:pPr>
        <w:pStyle w:val="Corpodeltesto2"/>
        <w:numPr>
          <w:ilvl w:val="0"/>
          <w:numId w:val="2"/>
        </w:numPr>
        <w:rPr/>
      </w:pPr>
      <w:r>
        <w:rPr/>
        <w:t>tenuto conto, altresì, della modifica proposta dal Presidente relativamente al penultimo comma dell’art. 2 per cui  le spese di funzionamento, gestione e manutenzione, relative alla struttura comune saranno oggetto di specifici accordi tra I.S.P.E.S.L. e i dipartimenti dell’Università chiamati ad operare nel Centro: in particolare, almeno in fase di prima attuazione, il Dipartimento di Biologia;</w:t>
      </w:r>
    </w:p>
    <w:p>
      <w:pPr>
        <w:pStyle w:val="Corpodeltesto2"/>
        <w:numPr>
          <w:ilvl w:val="0"/>
          <w:numId w:val="2"/>
        </w:numPr>
        <w:rPr/>
      </w:pPr>
      <w:r>
        <w:rPr/>
        <w:t>ritenuto opportuno, infine, acquisire il parere dei Dipartimenti interessati in merito;</w: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’ approvato il nuovo testo della Convenzione tra l’Università di Pisa, la Regione Toscana e l’Istituto Superiore per la Prevenzione e la Sicurezza del lavoro (I.S.P.E.S.L.) per l’istituzione di un Centro studi e ricerche, come risulta descritto nell’allegato A, specificando nei termini ivi previsti Dipartimenti </w:t>
      </w:r>
      <w:r>
        <w:rPr>
          <w:bCs/>
        </w:rPr>
        <w:t>che</w:t>
      </w:r>
      <w:r>
        <w:rPr/>
        <w:t xml:space="preserve"> – in luogo della Regione – si  accolleranno le spese relative ai locali utilizzati dal Centro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 xml:space="preserve">E’ autorizzato il rettore o, in sua vece, il pro rettore vicario alla firma dell’atto. </w:t>
      </w:r>
    </w:p>
    <w:p>
      <w:pPr>
        <w:pStyle w:val="Rientrocorpodeltesto3"/>
        <w:rPr/>
      </w:pPr>
      <w:r>
        <w:rPr/>
        <w:t>Resta inteso che la suddetta approvazione è subordinata al parere favorevole da parte dei dipartimenti interessati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0:00Z</dcterms:created>
  <dc:creator>Manetti</dc:creator>
  <dc:description/>
  <cp:keywords/>
  <dc:language>en-US</dc:language>
  <cp:lastModifiedBy>caporali</cp:lastModifiedBy>
  <cp:lastPrinted>2008-06-03T14:58:00Z</cp:lastPrinted>
  <dcterms:modified xsi:type="dcterms:W3CDTF">2008-07-01T10:51:00Z</dcterms:modified>
  <cp:revision>36</cp:revision>
  <dc:subject/>
  <dc:title>p</dc:title>
</cp:coreProperties>
</file>