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30  </w:t>
            </w:r>
            <w:r>
              <w:rPr>
                <w:b/>
                <w:bCs/>
              </w:rPr>
              <w:t>del 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Attività Contrattuale istituzionale e partecipazione ad organismi ester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14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Convenzione tra la Presidenza del Consiglio dei Ministri – Dipartimento  per i Diritti e le Pari Opportunità e l’Università di Pis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Testo della Convenzione e relativi allegati (pagg. 1- 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Contrattuale istituzionale e partecipazione ad organismi esterni</w:t>
            </w:r>
          </w:p>
          <w:p>
            <w:pPr>
              <w:pStyle w:val="Normal"/>
              <w:rPr/>
            </w:pPr>
            <w:r>
              <w:rPr/>
              <w:t xml:space="preserve">Area Finanza e fiscale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teria Rettore e prorettor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ssa Nicoletta De Francesco </w:t>
            </w:r>
          </w:p>
          <w:p>
            <w:pPr>
              <w:pStyle w:val="Normal"/>
              <w:jc w:val="both"/>
              <w:rPr/>
            </w:pPr>
            <w:r>
              <w:rPr/>
              <w:t>Pro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 w:val="false"/>
        </w:rPr>
        <w:t>vista la Legge 9 maggio 1989, n. 168, ed in particolare l’art.6 “Autonomia delle università”;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 w:val="false"/>
        </w:rPr>
        <w:t>visto lo Statuto dell’Università di Pisa, emanato con Decreto Rettorale 30 settembre 1994, n. 1196 e successive modifiche ed integrazioni, ed in particolare l’art. 14, lettera 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bozza di Convenzione tra la Presidenza del Consiglio dei Ministri - Dipartimento per i Diritti e le Pari Opportunità e l’Università di Pisa, per la realizzazione, negli anni accademici 2007/2008 e 2008/2009 del Corso formativo “Donne, politica ed istituzioni – percorsi formativi per la promozione della cultura di genere e delle pari opportunità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o che il Dipartimento per i diritti e le pari opportunità, d’intesa con il Ministero dell’Università e della ricerca ed in collaborazione con la Scuola Superiore della Pubblica Amministrazione, ha  attivato il progetto formativo denominato “Donne, politica ed istituzioni – percorsi formativi per la promozione della cultura di genere e delle pari opportun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o che l’Università ha presentato, nell’ambito della procedura per il finanziamento del progetto suddetto un proprio percorso formativo, positivamente valutato dal  Dipartimento per i diritti e le pari opportunità e ammesso al cofinanziamento del 50% dell’importo compless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considerato che la Facoltà di Scienze politiche si è dichiarata disponibile a gestire il corso 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o che le somme derivanti dal finanziamento del Dipartimento per la gestione della Convenzione, per un importo di 15.330,00 euro (comprensivo di I.V.A.), pari al 50% del costo complessivo,  trovano imputazion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er l’esercizio in Corso, per l’importo di 7.665,00 euro – quota del 50% che sarà erogato ad avvenuta ricezione della dichiarazione di avvio del primo ciclo del corso , in entrata, sul Tit. 2, Cat. 4, Cap. 02 “Trasferimento da altri Ministeri” e, in uscita, sul Tit. 2, Cat. 5, Cap. 14 “Comitato Pari Opportunità”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er l’esercizio  2009, per l’importo di 7.665,00 euro – quota del 50% a conclusione del secondo ed ultimo ciclo del Corso, ad avvenuta ricezione della relazione finale e della rendicontazione delle spese sostenute, in entrata e in uscita su voci corrispondenti al Tit. 2, Cat. 4, Cap. 02 “Trasferimento da altri Ministeri” e al Tit. 2, Cat. 5, Cap. 14 “Comitato Pari Opportunità” del Bilancio di previsione per l’esercizio in corso;</w:t>
      </w:r>
    </w:p>
    <w:p>
      <w:pPr>
        <w:pStyle w:val="Normal"/>
        <w:ind w:left="360" w:hanging="0"/>
        <w:jc w:val="both"/>
        <w:rPr/>
      </w:pPr>
      <w:r>
        <w:rPr/>
        <w:t>I costi derivanti dal cofinanziamento del progetto da parte dell’Ateneo, per il corrispondente importo di 15.330,00 euro, pari al 50% dell’importo complessivo – trovano corretta impu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l’esercizio in Corso, per l’importo di 7.665,00 euro sul Tit. 2, Cat. 5, Cap. 14 “Comitato Pari Opportunità”  del Bilancio di previsione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l’esercizio 2009, per l’importo di 7.665,00 euro sul Tit. 2, Cat. 5, Cap. 14 “Comitato Pari Opportunità del Bilancio di previsione di Ateneo in cors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considerato che il Senato Accademico, nella seduta del 13.05.2008, ha approvato la proposta di Convenzione tra la Presidenza del Consiglio dei Ministri -  Dipartimento per i Diritti e le Pari Opportunità e l’Università di Pisa per la realizzazione, negli anni accademici 2007/2008 e 2008/2009 del Corso formativo “Donne, politica ed istituzioni – percorsi formativi per la promozione della cultura di genere e delle pari opportunità;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deliber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approvare, per gli aspetti di competenza, la proposta di Convenzione tra la Presidenza del Consiglio dei Ministri -  Dipartimento per i Diritti e le Pari Opportunità e l’Università di Pisa per la realizzazione, negli anni accademici 2007/2008 e 2008/2009 del Corso formativo “Donne, politica ed istituzioni – percorsi formativi per la promozione della cultura di genere e delle pari opportunità come descritto nel testo allegato (all. 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 alla firma dell’atto.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7:00Z</dcterms:created>
  <dc:creator>Manetti</dc:creator>
  <dc:description/>
  <cp:keywords/>
  <dc:language>en-US</dc:language>
  <cp:lastModifiedBy>caporali</cp:lastModifiedBy>
  <cp:lastPrinted>2008-07-01T12:49:00Z</cp:lastPrinted>
  <dcterms:modified xsi:type="dcterms:W3CDTF">2008-07-01T10:56:00Z</dcterms:modified>
  <cp:revision>28</cp:revision>
  <dc:subject/>
  <dc:title>p</dc:title>
</cp:coreProperties>
</file>