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17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elibera n. 13 del 27 novembre 2007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Area Ricerca e relazioni internazionali / 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Bilancio di Ateneo e adempimenti connes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Cs w:val="24"/>
              </w:rPr>
              <w:t xml:space="preserve">Oggetto: </w:t>
            </w:r>
            <w:r>
              <w:rPr/>
              <w:t xml:space="preserve">Bilancio di previsione esercizio 2007 – Storn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900" w:hanging="0"/>
              <w:rPr>
                <w:szCs w:val="24"/>
              </w:rPr>
            </w:pPr>
            <w:r>
              <w:rPr>
                <w:szCs w:val="24"/>
              </w:rPr>
              <w:t>FIRB – Anno finanziario 2005  – Trasferimento alle strutture didattiche, scientifiche e di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 xml:space="preserve">Allegati: 1)Relazione tecn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Margherita Galbi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, istitutiva del Ministero dell’Università e della Ricerca, ed in particolare l’articolo 6 “Autonomia delle Università”, comma 1, e l’articolo 7 “Autonomia finanziaria e contabile delle Università”, commi 7, 8 e 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n. 388 del 23 dicembre 2000 con la quale, tra l'altro, al fine di favorire l'accrescimento delle competenze scientifiche del Paese e di potenziarne la capacità competitiva a livello internazionale è stato istituito il Fondo per gli Investimenti della Ricerca di Base (FIRB) individuandone le finalità</w:t>
      </w:r>
      <w:r>
        <w:rPr>
          <w:color w:val="000000"/>
          <w:szCs w:val="21"/>
          <w:shd w:fill="FFFFFF" w:val="clear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ecreto ministeriale n. 378 del 26 marzo 2004, registrato alla Corte dei Conti il 24 giugno 2004, recante: “Criteri e modalità procedurali per l'assegnazione delle risorse finanziarie del Fondo per gli Investimenti della Ricerca di Base”, pubblicato sulla G.U. n. 173 del 26 luglio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i la legge n. 311 del 30 dicembre 2004: “Disposizioni per la formazione del bilancio annuale e pluriennale dello Stato (legge finanziaria 2005)” che prevede l'attribuzione al FIRB per l'anno 2005 dell'importo complessivo di € 102.000.000 e il decreto ministeriale n. 2657 del 4 novembre 2005 con il quale sono state ripartite le complessive disponibilità del FIRB per l'anno 2005, secondo le finalità ivi indic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, emanato con Decreto Rettorale 29 prile 1996, n. 599 e successive modifiche ed integrazion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il finanziamento da parte del Ministero dell’Università e della Ricerca dei tre progetti elencati nell’Allegato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a la consuetudine dell’Università di Pisa di anticipare alle Strutture Didattiche Scientifiche e di Servizio dal proprio Bilancio l’anticipo del finanziamento concesso per assicurare la corretta gestione dei progetti approv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a la mancata previsione nel Bilancio di previsione di Ateneo dell’esercizio in corso per i progetti elencati nell’allegato 1, per un importo complessivo di € 113.569,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to il parere favorevole del Collegio dei Revisori dei conti sull’operazione predetta, ai sensi dell’art. 60 del Regolamento di Ateneo per l’amministrazione, la finanza e la contabilità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utorizzare l’anticipazione di € 113.569,00 alle Strutture Didattiche Scientifiche e di Servizio interessate alla gestione dei progetti elencati nell’allegato 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’imputazione dell’anticipazione di € 113.569,00 sul Tit. 8 Cat. 22 Cap. 6 “Trasferimenti interni – Altri Progetti di Ricerca” del Bilancio di previsione di Ateneo dell’esercizio in corso che sarà opportunamente integrato per programmi e per cassa mediante storno di pari importo dal Tit. 6 Cat. 17 Cap. 01 “Fondo di riserva” del Bilancio di previsione per l’esercizio in c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ente atto è dichiarato immediatamente esecutivo.</w:t>
      </w:r>
    </w:p>
    <w:p>
      <w:pPr>
        <w:pStyle w:val="Rientrocorpodeltesto2"/>
        <w:ind w:left="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Rientrocorpodeltesto2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ind w:left="360" w:firstLine="3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0:00Z</dcterms:created>
  <dc:creator>anichini</dc:creator>
  <dc:description/>
  <cp:keywords/>
  <dc:language>en-US</dc:language>
  <cp:lastModifiedBy>caporali</cp:lastModifiedBy>
  <cp:lastPrinted>2007-11-22T10:37:00Z</cp:lastPrinted>
  <dcterms:modified xsi:type="dcterms:W3CDTF">2008-01-04T10:01:00Z</dcterms:modified>
  <cp:revision>23</cp:revision>
  <dc:subject/>
  <dc:title>CONSIGLIO DI AMMINISTRAZIONE</dc:title>
</cp:coreProperties>
</file>