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28  </w:t>
            </w:r>
            <w:r>
              <w:rPr>
                <w:b/>
                <w:bCs/>
              </w:rPr>
              <w:t>del 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 organizzazione e controllo – Attività contrattuale istituzionale e partecipazione ad organismi ester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per il decentramento del Corso di laurea in fisioterapi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Bozza di Convenzione (pagg.1- 4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Contrattuale istituzionale e  partecipazione ad organismi esterni</w:t>
            </w:r>
          </w:p>
          <w:p>
            <w:pPr>
              <w:pStyle w:val="Normal"/>
              <w:jc w:val="both"/>
              <w:rPr/>
            </w:pPr>
            <w:r>
              <w:rPr/>
              <w:t>Area servizi per la didattica – ufficio studen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visto il Regolamento per l’amministrazione la finanza e la contabilità ed, in particolare, l’art. 5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vista la delibera del Consiglio della Facoltà di medicina e chirurgia (n. 71 dell’1 aprile 2008) con la quale è stato approvato il decentramento del Corso di laurea in Fisioterapia presso la Asl 12 di Viareggio a decorrere dal prossimo anno accademico per la durata di sei anni accademi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vista la bozza di Convenzione tra l’Università di Pisa, la Facoltà di medicina e chirurgia dell’Università di Pisa, la Regione Toscana, l’Azienda Sanitaria Locale 12 Versilia di Viareggio e la Conferenza dei Sindaci dell’Azienda Sanitaria Locale 12 di Viareggio per il decentramento del Corso di laurea in Fisioterapia presso la stessa Asl 1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considerato che il Decreto MURST 2.04.2001 “Determinazione delle classi delle lauree universitarie delle professioni sanitarie” stabilisce all’art. 2 che i suddetti Corsi di laurea sono istituiti e attivati dalle Facoltà di medicina e chirurgia e che la formazione avviene nelle Aziende Ospedaliere, nelle Aziende Ospedaliero-Universitarie, negli IRCSS ovvero presso altre strutture del Sistema Sanitario Nazionale (SSN) e istituzioni private accreditate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405"/>
        <w:rPr/>
      </w:pPr>
      <w:r>
        <w:rPr/>
        <w:t>considerato che il Protocollo d’intesa Regione Toscana–Università di Firenze, Pisa e Siena del 22.04.2002 allegato al Piano Sanitario Regionale 2002-2004 prevede all’art. 2, comma 4 che per lo svolgimento integrato delle attività didattiche le Università si impegnano ad individuare sedi di attività formativa relativa alle lauree sanitarie anche presso le strutture ospedaliere e territoriali delle Aziende delle Aree vaste di rispettiva compet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considerato che il Protocollo d’intesa Regione Toscana-Università di Firenze, Pisa e Siena di cui alla delibera della Regione Toscana n. 481 del 29.03.2005 ribadisce che tale collaborazione si attua con l’individuazione delle attività e delle strutture assistenziali funzionali alle esigenze di didattica e di ricerca dei Corsi di studio della Facoltà di medicina e chirurgia e tiene conto delle funzioni di supporto allo svolgimento di tali corsi da parte di strutture delle Aziende Ospedaliere Universitarie (AOU), delle Aziende Unità Sanitarie Locali e di eventuali altre struttu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>ritenuto opportuno mantenere in questo processo le Amministrazioni comunali dell’area coinvolta dal decentramento universitario per la ricaduta territoriale della formazione anche in termini occupazionali e di sviluppo loc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 xml:space="preserve">considerato che il contributo a favore dell’Università di Pisa per il sostegno dei costi aggiuntivi connessi all’esercizio in sede decentrata dei compiti di cui all’art.4 della suddetta Convenzione, è determinato nella misura di 50.000,00 euro per ciascun anno attivato di ciascun Corso di laurea 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05"/>
        <w:jc w:val="both"/>
        <w:rPr/>
      </w:pPr>
      <w:r>
        <w:rPr/>
        <w:t xml:space="preserve">considerato che il Senato Accademico nella seduta del 13 maggio u.s. ha approvato per quanto di competenza la suddetta Conven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approvare, per gli aspetti di competenza, la bozza di Convenzione tra l’Università di Pisa, la Facoltà di Medicina e chirurgia dell’Università di Pisa, la Regione Toscana, l’Azienda Sanitaria Locale 12 di Viareggio e la Conferenza dei Sindaci dell’Azienda Sanitaria Locale 12 di Viareggio per il decentramento del Corso di laurea in Fisioterapia presso l’ASL 12 di Viareggio secondo il testo allegato (all. 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rettore vicario alla firma dell’atto.</w:t>
      </w:r>
    </w:p>
    <w:p>
      <w:pPr>
        <w:pStyle w:val="TextBodyIndent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5:00Z</dcterms:created>
  <dc:creator>anichini</dc:creator>
  <dc:description/>
  <cp:keywords/>
  <dc:language>en-US</dc:language>
  <cp:lastModifiedBy>caporali</cp:lastModifiedBy>
  <cp:lastPrinted>2007-11-08T13:33:00Z</cp:lastPrinted>
  <dcterms:modified xsi:type="dcterms:W3CDTF">2008-07-01T10:34:00Z</dcterms:modified>
  <cp:revision>21</cp:revision>
  <dc:subject/>
  <dc:title>CONSIGLIO DI AMMINISTRAZIONE</dc:title>
</cp:coreProperties>
</file>