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  <w:gridCol w:w="32"/>
      </w:tblGrid>
      <w:tr>
        <w:trPr>
          <w:trHeight w:val="1700" w:hRule="atLeast"/>
        </w:trPr>
        <w:tc>
          <w:tcPr>
            <w:tcW w:w="9746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CONSIGLIO DI AMMINISTRAZION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delibera</w:t>
            </w:r>
            <w:r>
              <w:rPr>
                <w:b/>
                <w:spacing w:val="20"/>
              </w:rPr>
              <w:t xml:space="preserve"> </w:t>
            </w:r>
            <w:r>
              <w:rPr>
                <w:b/>
              </w:rPr>
              <w:t>n. 122 del  27 maggio 2008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</w:rPr>
            </w:pPr>
            <w:r>
              <w:rPr>
                <w:rFonts w:eastAsia="Arial Unicode MS"/>
                <w:b/>
                <w:u w:val="single"/>
              </w:rPr>
            </w:r>
          </w:p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 proponente: Area Ricerca e relazioni internazionali/Ufficio Ricerc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e del giorno n. 9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0" w:hanging="1260"/>
              <w:jc w:val="both"/>
              <w:rPr/>
            </w:pPr>
            <w:r>
              <w:rPr/>
              <w:t>Argomento: Concessione del marchio "Azienda Spin Off dell'Università di Pisa" per la Società Witech srl - Rinnovo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jc w:val="both"/>
              <w:rPr/>
            </w:pPr>
            <w:r>
              <w:rPr/>
              <w:t>Oggetto: Concessione del marchio "Azienda Spin Off dell'Università di Pisa" per la Società Witech srl - Rinnovo - Propost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ega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567"/>
        <w:gridCol w:w="567"/>
        <w:gridCol w:w="567"/>
        <w:gridCol w:w="621"/>
        <w:gridCol w:w="2665"/>
        <w:gridCol w:w="567"/>
        <w:gridCol w:w="567"/>
        <w:gridCol w:w="567"/>
        <w:gridCol w:w="494"/>
      </w:tblGrid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t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ss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t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.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PASQUALI Mar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TOGNETTI Rosal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TOMASI TONGIORGI Lu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LANDI Giova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SSO Riccar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SANTINI Feder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TRALIA  Giusep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VALDI Rolan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ARELLI Anton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TAFFETANI Dav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GLIOLI Rom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ONOFRIO Lu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RASPOLLI GALLETTI Annamaria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INARO 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MARCHI Santi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eastAsia="Times"/>
        </w:rPr>
      </w:pPr>
      <w:r>
        <w:rPr>
          <w:rFonts w:eastAsia="Times"/>
        </w:rPr>
        <w:t xml:space="preserve">(Legenda: F = Favorevole; C = Contrario; Ast. = Astenuto; Ass. = Assente) </w:t>
      </w:r>
    </w:p>
    <w:p>
      <w:pPr>
        <w:pStyle w:val="Normal"/>
        <w:rPr>
          <w:rFonts w:eastAsia="Times"/>
          <w:sz w:val="20"/>
        </w:rPr>
      </w:pPr>
      <w:r>
        <w:rPr>
          <w:rFonts w:eastAsia="Times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esecuzione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fficio/i destinatario/i per conoscenza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fficio Ricerca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greteria Rettore e prorettori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48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 rettore di riferiment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rof. Giancarlo Santoprete, prorettore per il trasferimento tecnologico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Consiglio di Amministrazione</w:t>
      </w:r>
    </w:p>
    <w:p>
      <w:pPr>
        <w:pStyle w:val="Normal"/>
        <w:rPr/>
      </w:pPr>
      <w:r>
        <w:rPr/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vista la Legge 9 maggio 1989 n. 168, ed in particolare l’articolo 6 “Autonomia delle università” comma 1;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o Statuto dell’Università di Pisa e in particolare l’art. 5 “Attività di ricerca scientifica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Regolamento di Ateneo in materia di spin off accademici, emanato con Decreto Rettorale </w:t>
      </w:r>
      <w:r>
        <w:rPr>
          <w:szCs w:val="15"/>
        </w:rPr>
        <w:t xml:space="preserve">6 maggio 2002 n.01/543 e </w:t>
      </w:r>
      <w:r>
        <w:rPr/>
        <w:t>successivamente modificato con Decreto Rettorale 3 novembre 2004, n. I/01/17 (Comitato spin off) e 9 (I</w:t>
      </w:r>
      <w:r>
        <w:rPr>
          <w:szCs w:val="15"/>
        </w:rPr>
        <w:t>mprese già costituite senza supporto dell’Ateneo</w:t>
      </w:r>
      <w:r>
        <w:rPr/>
        <w:t>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a la delibera n. 101 del 16 marzo 2004 del Consiglio di Amministrazione con cui è stato approvato il testo della Convenzione-tipo per la concessione in uso da parte dell’Ateneo del marchio “</w:t>
      </w:r>
      <w:r>
        <w:rPr>
          <w:i/>
          <w:iCs/>
        </w:rPr>
        <w:t>Azienda spin off dell’Università di Pisa</w:t>
      </w:r>
      <w:r>
        <w:rPr/>
        <w:t xml:space="preserve">”; </w:t>
      </w:r>
    </w:p>
    <w:p>
      <w:pPr>
        <w:pStyle w:val="Corpodeltesto2"/>
        <w:numPr>
          <w:ilvl w:val="0"/>
          <w:numId w:val="2"/>
        </w:numPr>
        <w:rPr/>
      </w:pPr>
      <w:r>
        <w:rPr>
          <w:bCs/>
        </w:rPr>
        <w:t xml:space="preserve">premesso che in data 23.4.2004 l’Università di Pisa aveva stipulato con l’Azienda spin off Witech srl la Convenzione per l’uso del marchio </w:t>
      </w:r>
      <w:r>
        <w:rPr>
          <w:bCs/>
          <w:i/>
          <w:iCs/>
        </w:rPr>
        <w:t>“Azienda spin off dell’Università di Pisa</w:t>
      </w:r>
      <w:r>
        <w:rPr>
          <w:bCs/>
        </w:rPr>
        <w:t xml:space="preserve">” con durata biennale a decorrere dalla sottoscrizione della Conven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che con delibera del Consiglio di Amministrazione n. 173 del 29.6.2006, è stata autorizzata la proroga della concessione del suddetto marchio fino al 23.4.2008;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ertato che </w:t>
        <w:tab/>
        <w:t>il Comitato spin off, nominato con Decreto Rettorale</w:t>
      </w:r>
      <w:r>
        <w:rPr>
          <w:szCs w:val="15"/>
        </w:rPr>
        <w:t xml:space="preserve"> n. 01/15637 del 27.9.2006</w:t>
      </w:r>
      <w:r>
        <w:rPr/>
        <w:t xml:space="preserve">, nella riunione del 12.5.2008, in base ai dati aggiornati forniti dalla Società e a seguito di audizione con il rappresentante dell’azienda, ha espresso parere favorevole per l’ulteriore proroga per il periodo di due anni della Convenzione per l’uso del marchi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ccertato </w:t>
      </w:r>
      <w:r>
        <w:rPr>
          <w:bCs/>
        </w:rPr>
        <w:t>che il Comitato spin off ha espresso</w:t>
      </w:r>
      <w:r>
        <w:rPr/>
        <w:t xml:space="preserve"> parere favorevole al rinnovo del marchio “</w:t>
      </w:r>
      <w:r>
        <w:rPr>
          <w:i/>
          <w:iCs/>
        </w:rPr>
        <w:t>Azienda spin off dell’Università di Pisa</w:t>
      </w:r>
      <w:r>
        <w:rPr/>
        <w:t>”;</w:t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ato che per le precedenti Convenzioni relative all’uso del marchio i costi relativi alla firma davanti al notaio sono stati sostenuti dalla Azienda spin off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avvisata l'opportunità di procedere in merito alle spese in modo analogo alle precedenti Convenzioni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libera</w:t>
      </w:r>
    </w:p>
    <w:p>
      <w:pPr>
        <w:pStyle w:val="Header"/>
        <w:tabs>
          <w:tab w:val="clear" w:pos="4819"/>
          <w:tab w:val="clear" w:pos="9638"/>
        </w:tabs>
        <w:rPr>
          <w:szCs w:val="24"/>
        </w:rPr>
      </w:pPr>
      <w:r>
        <w:rPr>
          <w:szCs w:val="24"/>
        </w:rPr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i autorizzare, ai sensi dell’art. 9 del Regolamento in materia di spin off accademici, la proroga per il periodo di due anni, fino al 23 aprile 2010, della concessione del marchio “</w:t>
      </w:r>
      <w:r>
        <w:rPr>
          <w:rFonts w:cs="Times New Roman" w:ascii="Times New Roman" w:hAnsi="Times New Roman"/>
          <w:i/>
          <w:iCs/>
          <w:color w:val="000000"/>
        </w:rPr>
        <w:t>Azienda spin off dell’Università di Pisa</w:t>
      </w:r>
      <w:r>
        <w:rPr>
          <w:rFonts w:cs="Times New Roman" w:ascii="Times New Roman" w:hAnsi="Times New Roman"/>
          <w:color w:val="000000"/>
        </w:rPr>
        <w:t>” per la Società Witech srl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utorizzare  il Rettore o il Pro rettore vicario alla firma della Convenzione per l’uso del marchio davanti al notaio, senza spesa a carico dell’Università, e degli atti necessari per la registrazione della Convenzione presso la Camera di Commercio, Ufficio brevetti e marchi.</w:t>
      </w:r>
    </w:p>
    <w:p>
      <w:pPr>
        <w:pStyle w:val="TextBody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SEGRETARIO</w:t>
            </w:r>
          </w:p>
        </w:tc>
        <w:tc>
          <w:tcPr>
            <w:tcW w:w="4889" w:type="dxa"/>
            <w:tcBorders/>
          </w:tcPr>
          <w:p>
            <w:pPr>
              <w:pStyle w:val="Heading3"/>
              <w:ind w:left="567" w:hanging="709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IL PRESIDE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8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R. Grasso</w:t>
            </w:r>
          </w:p>
        </w:tc>
        <w:tc>
          <w:tcPr>
            <w:tcW w:w="4889" w:type="dxa"/>
            <w:tcBorders/>
          </w:tcPr>
          <w:p>
            <w:pPr>
              <w:pStyle w:val="Header"/>
              <w:ind w:left="567" w:hanging="709"/>
              <w:jc w:val="center"/>
              <w:rPr>
                <w:szCs w:val="24"/>
              </w:rPr>
            </w:pPr>
            <w:r>
              <w:rPr>
                <w:szCs w:val="24"/>
              </w:rPr>
              <w:t>M. Pasqual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eastAsia="Times" w:cs="Time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/>
  </w:style>
  <w:style w:type="paragraph" w:styleId="Rientrocorpodeltesto3">
    <w:name w:val="Rientro corpo del testo 3"/>
    <w:basedOn w:val="Normal"/>
    <w:qFormat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1:29:00Z</dcterms:created>
  <dc:creator>anichini</dc:creator>
  <dc:description/>
  <cp:keywords/>
  <dc:language>en-US</dc:language>
  <cp:lastModifiedBy>caporali</cp:lastModifiedBy>
  <cp:lastPrinted>2008-07-23T10:36:00Z</cp:lastPrinted>
  <dcterms:modified xsi:type="dcterms:W3CDTF">2008-07-23T08:37:00Z</dcterms:modified>
  <cp:revision>33</cp:revision>
  <dc:subject/>
  <dc:title>CONSIGLIO DI AMMINISTRAZIONE</dc:title>
</cp:coreProperties>
</file>