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42"/>
      </w:tblGrid>
      <w:tr>
        <w:trPr>
          <w:trHeight w:val="1700" w:hRule="atLeast"/>
          <w:cantSplit w:val="true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>n. 120 del 27 maggio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Ricerca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ottocommissione Contributi integrazione contributo - Proposta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ottocommissione Contributi integrazione contributo - Proposta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04"/>
      </w:tblGrid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Ricerc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fficio Finanza e contabilità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</w:tblGrid>
      <w:tr>
        <w:trPr>
          <w:cantSplit w:val="true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Prof.ssa  Margherita Galbi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360"/>
        <w:jc w:val="both"/>
        <w:rPr/>
      </w:pPr>
      <w:r>
        <w:rPr/>
        <w:t>vista la legge 9 maggio 1989, n° 168, ed in particolare gli art.6 “Autonomia delle Università” comma 1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ind w:left="426" w:hanging="360"/>
        <w:jc w:val="both"/>
        <w:rPr/>
      </w:pPr>
      <w:r>
        <w:rPr>
          <w:sz w:val="24"/>
          <w:szCs w:val="24"/>
        </w:rPr>
        <w:t>visto lo Statuto dell’Università di Pisa, emanato con Decreto Rettorale 30 settembre 1994, n.1196 e successive modifiche ed integrazioni, ed in particolare l’articolo 14, comma 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360"/>
        <w:jc w:val="both"/>
        <w:rPr/>
      </w:pPr>
      <w:r>
        <w:rPr/>
        <w:t>vista la propria delibera n. 80 del 18 marzo 2008 nella quale era stato attribuito al prof. Angelo Carpi  - Dipartimento di Medicina della procreazione - un contributo di 1500 euro per l’organizzazione della Multidisciplinary Conference  (Pisa, 26-30 ottobre 2008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360"/>
        <w:jc w:val="both"/>
        <w:rPr/>
      </w:pPr>
      <w:r>
        <w:rPr/>
        <w:t>vista  la nota inviata dal prof. Angelo Carpi in data 12 maggio 2008 che fornisce chiarimenti in merito alla richiesta di contributo precedentemente presenta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360"/>
        <w:jc w:val="both"/>
        <w:rPr/>
      </w:pPr>
      <w:r>
        <w:rPr/>
        <w:t>considerato che la Commissione Ricerca ha riesaminato la richiesta di contributo del prof. Carpi ed ha concordato con la richiesta di integr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360"/>
        <w:jc w:val="both"/>
        <w:rPr/>
      </w:pPr>
      <w:r>
        <w:rPr/>
        <w:t>considerato che la spesa complessiva proposta dalla Commissione per l’integrazione ammonta a € 2.100,00 e che tale importo trova copertura finanziaria sul Tit.8, Cat. 23 Cap.01 “Finanziamenti straordinari” “Convegni” del Bilancio di previsione di Ateneo dell’esercizio in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di approvare la proposta della Sottocommissione per contributi a convegni e di assegnare al prof. Angelo Carpi un’integrazione di 2.100,00 euro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i far gravare la spesa sul capitolo di spesa Tit.8. Cat. 23 Cap.01 “Finanziamenti straordinari” “Convegni” del Bilancio di previsione di Ateneo dell’esercizio in corso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ichini</dc:creator>
  <dc:description/>
  <cp:keywords/>
  <dc:language>en-US</dc:language>
  <cp:lastModifiedBy>caporali</cp:lastModifiedBy>
  <dcterms:modified xsi:type="dcterms:W3CDTF">2008-06-27T11:35:00Z</dcterms:modified>
  <cp:revision>16</cp:revision>
  <dc:subject/>
  <dc:title>CONSIGLIO DI AMMINISTRAZIONE</dc:title>
</cp:coreProperties>
</file>