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2  </w:t>
            </w:r>
            <w:r>
              <w:rPr>
                <w:b/>
                <w:bCs/>
              </w:rPr>
              <w:t>del   27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 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pluriennale di Ateneo per il quadriennio 2008- 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ilancio di previsione per l’esercizio finanziario 2008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 generale</w:t>
            </w:r>
          </w:p>
          <w:p>
            <w:pPr>
              <w:pStyle w:val="Normal"/>
              <w:jc w:val="both"/>
              <w:rPr/>
            </w:pPr>
            <w:r>
              <w:rPr/>
              <w:t>A) Programma triennale degli interventi edilizi 2008 – 2010, comprensivo dell’elenco annuale dei lavori per l’anno 2008 ai sensi dell’art. 128 del D.L.G.S.163/2006 (pagg. 1-16)</w:t>
            </w:r>
          </w:p>
          <w:p>
            <w:pPr>
              <w:pStyle w:val="Normal"/>
              <w:jc w:val="both"/>
              <w:rPr/>
            </w:pPr>
            <w:r>
              <w:rPr/>
              <w:t>B) Proposta di bilancio pluriennale per gli esercizi finanziari 2008-2011 (pagg. da 1 a 7)</w:t>
            </w:r>
          </w:p>
          <w:p>
            <w:pPr>
              <w:pStyle w:val="Corpodeltesto3"/>
              <w:ind w:left="540" w:hanging="540"/>
              <w:rPr/>
            </w:pPr>
            <w:r>
              <w:rPr/>
              <w:t>C) - Proposta di bilancio di previsione annuale per l’esercizio finanziario 2008 - Relazione Tecnica – (Parte I pagg. da 1 a 2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jc w:val="both"/>
              <w:rPr/>
            </w:pPr>
            <w:r>
              <w:rPr/>
              <w:t>Proposta di bilancio di previsione per l’esercizio finanziario 2008 - Illustrazione dettagliata delle singole poste di bilancio (Parte II pagg. da 1 a 163)</w:t>
            </w:r>
          </w:p>
          <w:p>
            <w:pPr>
              <w:pStyle w:val="Normal"/>
              <w:jc w:val="both"/>
              <w:rPr/>
            </w:pPr>
            <w:r>
              <w:rPr/>
              <w:t>D) Delibera n. 1 del Consiglio degli Studenti del 19.11.2007 (pagg. 2)</w:t>
            </w:r>
          </w:p>
          <w:p>
            <w:pPr>
              <w:pStyle w:val="Normal"/>
              <w:jc w:val="both"/>
              <w:rPr/>
            </w:pPr>
            <w:r>
              <w:rPr/>
              <w:t>E) Relazione del Collegio dei Revisori dei conti (pagg. da 1 a 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PUNTO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6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UNTO 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“Finanza e fiscale”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 Prorettori e delegati del 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6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o lo Statuto dell’Università di Pisa, emanato con D.R. 30 settembre 1994, n. 1196 e successive modifiche ed integrazioni, ed in particolare l’art. 15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o il Regolamento di Ateneo per l’amministrazione, la finanza e la contabilità, emanato con D.R. 29 aprile 1996, n. 599 e successive modifiche ed integrazioni, ed in particolare l’articolo 4 “Bilancio pluriennale di Ateneo”, l’articolo 8 “Procedimento per la formazione annuale del bilancio di Ateneo” e l’articolo 60 “Compiti del Collegio dei Revisori”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delibera n. 24 del 28/11/2006 di approvazione del bilancio di previsione 2007 e pluriennale 2007-2010 con cui è stato autorizzato il ricorso al credito esterno per 15,1 milioni di eur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convenzione per l’affidamento del servizio di Cassa stipulata in data 12 giugno 2006 rep. 644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ista la proposta di Bilancio pluriennale per gli esercizi finanziari 2008-2011 (allegato B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ista la proposta di Bilancio di Previsione per l’esercizio finanziario 2008 (allegato C PARTE I e PARTE II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Legge 163/2006 ed, in particolare, l’art. 128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visto il programma triennale degli interventi edilizi 2008 – 2010, comprensivo dell’elenco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nnuale dei lavori per l’anno 2008 ai sensi del D.L.G.S.163/2006 art. 128 in approvazione al precedente punto 3.1 dell’ordine del giorno;</w:t>
      </w:r>
    </w:p>
    <w:p>
      <w:pPr>
        <w:pStyle w:val="Normal"/>
        <w:ind w:left="709" w:hanging="349"/>
        <w:jc w:val="both"/>
        <w:rPr>
          <w:bCs/>
        </w:rPr>
      </w:pPr>
      <w:r>
        <w:rPr>
          <w:bCs/>
        </w:rPr>
        <w:t>-</w:t>
        <w:tab/>
        <w:t>considerato che la realizzazione del piano edilizio proiettato fino all’anno 2012 comporta il ricorso al credito di complessivi 120,3 milioni di eu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ista la Relazione generale di cui all’allegato 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itenuto opportuno ridenominare i seguenti capitoli di bilancio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Tit. 1 cat. 01 cap. 07 e Tit. 1 cat. 02 cap. 04 da “ Assegni al personale convenzionato con AOP” a “ Assegni al personale convenzionato”;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Tit. 06 cat. 17 cap. 03 da “avanzo finanziario” a “avanzo finanziario con destinazione vincolata”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nuto conto del parere favorevole espresso dalla Commissione Bilancio nella seduta del 15/11/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ista la delibera del Consiglio degli Studenti n. 1 del 19 novembre 2007 (all. D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tenuto conto di quanto emerso dalla discussione sull’argomento</w:t>
      </w:r>
      <w:r>
        <w:rPr>
          <w:b/>
        </w:rPr>
        <w:t xml:space="preserve">, </w:t>
      </w:r>
      <w:r>
        <w:rPr>
          <w:bCs/>
        </w:rPr>
        <w:t>in particolare, per quanto attiene alla necessità di razionalizzare la distribuzione del personale tecnico-amministrativo presente nelle struttur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o, con riferimento al punto precedente, il Regolamento per i trasferimenti interni del personale tecnico-amministrativo emanato con D.R. 23 aprile 2002, n. 509, e successive modifiche e integrazion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nuto conto della programmazione del fabbisogno del personale, di cui alla deliberazione n. 16 del Senato Accademico del 6 novembre 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tante il parere favorevole espresso dal Collegio dei Revisori dei conti, ai sensi dell’art. 60 del Regolamento di Ateneo per l’amministrazione, la finanza e la contabilità, nella relazione allegata (all. E);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approvata la proposta di Bilancio pluriennale per gli esercizi finanziari 2008-2011 e la relativa relazione introduttiva che ne è parte integrante (allegato B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a proposta di Bilancio di Previsione per l’esercizio finanziario 2008 (allegato C – PARTE I e PARTE II), ivi compresa l’autorizzazione, ove ritenuto necessario, allo slittamento dell’assunzione di personale programmata entro il 31 dicembre 2007, al 1° gennaio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a ridenominazione dei capitoli di bilancio indicati nelle premes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’attivazione di un mutuo per interventi edilizi di complessivi 120,3 milioni di eu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utorizzata la stipula di un mutuo rideterminato in 14,0 milioni di euro per l’anno 2007 con l’Istituto Cassiere – Cassa di Risparmio di Lucca, Pisa e Livorno – da effettuarsi alle condizioni previste a tale scopo dalla vigente convenzione per l’affidamento del servizio di 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utorizzato il Direttore amministrativo alla firma del contratto di mutu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utorizzato l’eventuale ricorso ad una anticipazione bancaria pari a €. 8.227.589,00 al fine di conseguire il pareggio di cassa per l’esercizio finanziario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Direttore amministrativo, nel caso di richieste di trasferimento di personale amministrativo da una struttura con personale in esubero verso una struttura con carenza di personale, è autorizzato a disporre l’eventuale trasferimento, sentiti i responsabili delle strutture didattiche, scientifiche e di servizio interessate. Quanto sopra ad integrazione dell’art. 2, del Regolamento per i trasferimenti interni del personale tecnico-amministrativo, sopra richiamato, che deve intendersi contestualmente modificato in tal sens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>Il presente atto è dichiarato immediatamente esecutiv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3:00Z</dcterms:created>
  <dc:creator>anichini</dc:creator>
  <dc:description/>
  <cp:keywords/>
  <dc:language>en-US</dc:language>
  <cp:lastModifiedBy>caporali</cp:lastModifiedBy>
  <cp:lastPrinted>2007-11-29T12:43:00Z</cp:lastPrinted>
  <dcterms:modified xsi:type="dcterms:W3CDTF">2008-01-04T09:53:00Z</dcterms:modified>
  <cp:revision>39</cp:revision>
  <dc:subject/>
  <dc:title>CONSIGLIO DI AMMINISTRAZIONE</dc:title>
</cp:coreProperties>
</file>