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7 </w:t>
            </w:r>
            <w:r>
              <w:rPr>
                <w:b/>
                <w:bCs/>
              </w:rPr>
              <w:t>del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odere Rottaia - Assegnazione loc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 Planimetri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88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ecreto Rettorale 30 settembre 1994, n. 1196 e successive modifiche ed integrazioni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Regolamento di Ateneo per l’amministrazione la finanza e la contabilità e, in particolare, l’art. 38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vista la </w:t>
      </w:r>
      <w:r>
        <w:rPr/>
        <w:t>propria</w:t>
      </w:r>
      <w:r>
        <w:rPr>
          <w:bCs/>
        </w:rPr>
        <w:t xml:space="preserve"> deliberazione n. 158 del 26 giugno 2007, con la quale è stata approvata l’assegnazione all’Amministrazione centrale delle due unità abitative poste nel Podere Rottaia, loc. S. Piero a Grado, Pisa, già assegnate al Dipartimento di Agronomia e gestione dell’agroecosistema al fine di ottimizzare e valorizzare il patrimonio immobiliare dell’Atene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nota dell’8 maggio 2008 con la quale il prof. Masoni, Direttore del Dipartimento di Agronomia e gestione dell’agroecosistema, ha chiesto la riassegnazione al Dipartimento stesso, per lo svolgimento di attività istituzionali, di tutti i locali posti nel Podere Rottai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considerato che le due unità abitative poste al piano primo presso il Podere Rottaia sono occupate da nuclei familiari di ex dipendenti e parenti di ex dipendenti – da tempo ivi residenti -, con i quali questo ha autorizzato, con deliberazione n. 157 del 26.6.2007, la stipula di contratti di locazione, e non si rende quindi possibile, per ora, assegnarle al Dipartimento di Agronomia e gestione dell’agroecosistem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accertato che il prof. Masoni, nella citata nota dell’8 maggio scorso, ritiene necessario, in considerazione della difficoltà di sfrattare le famiglie dalle loro abitazioni e nell’attesa della definitiva riassegnazione di tutti i locali facenti parte del Podere Rottaia e dei relativi annessi, che siano al momento riassegnati – per far fronte alle esigenze più immediate del Dipartimento - i locali posti al piano terreno del Podere stesso, per installarvi la cella frigorifera (attualmente ubicata presso il resede del Podere Torretta 2) per la conservazione delle sementi e per riporvi le attrezzature usufruite per la sperimentazione di camp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tenuto opportuno accogliere la richiesta di assegnazione dei locali a pian terreno del Podere Rottaia formulata dal Direttore del Dipartimento di Agronomia e gestione dell’agroecosistem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tenuto che al presente atto debba essere data immediata esecuzione;</w:t>
      </w:r>
    </w:p>
    <w:p>
      <w:pPr>
        <w:pStyle w:val="Corpodeltesto2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a riassegnazione al Dipartimento di Agronomia e gestione dell’agroecosistema dei locali (all. A) a pian terreno del Podere Rottaia, di proprietà dell’Ateneo, ubicato in Via del Ragnaino, S. Piero a Grado, Pi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0:00Z</dcterms:created>
  <dc:creator> </dc:creator>
  <dc:description/>
  <cp:keywords/>
  <dc:language>en-US</dc:language>
  <cp:lastModifiedBy>caporali</cp:lastModifiedBy>
  <cp:lastPrinted>2008-05-14T14:09:00Z</cp:lastPrinted>
  <dcterms:modified xsi:type="dcterms:W3CDTF">2008-06-23T09:58:00Z</dcterms:modified>
  <cp:revision>37</cp:revision>
  <dc:subject/>
  <dc:title>CONSIGLIO DI AMMINISTRAZIONE</dc:title>
</cp:coreProperties>
</file>