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13 </w:t>
            </w:r>
            <w:r>
              <w:rPr>
                <w:b/>
                <w:bCs/>
              </w:rPr>
              <w:t>del  27 maggi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Aree boscate della Tenuta di Tombolo - Concessione al parco di Migliarino, San Rossore e Massaciucco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Tavola tematica delle aree (pag. 1)</w:t>
            </w:r>
          </w:p>
          <w:p>
            <w:pPr>
              <w:pStyle w:val="Normal"/>
              <w:jc w:val="both"/>
              <w:rPr/>
            </w:pPr>
            <w:r>
              <w:rPr/>
              <w:t xml:space="preserve">               </w:t>
            </w:r>
            <w:r>
              <w:rPr/>
              <w:t>B) Disciplinare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 xml:space="preserve">Ufficio Economato </w:t>
            </w:r>
          </w:p>
          <w:p>
            <w:pPr>
              <w:pStyle w:val="Normal"/>
              <w:jc w:val="both"/>
              <w:rPr/>
            </w:pPr>
            <w:r>
              <w:rPr/>
              <w:t>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jc w:val="both"/>
        <w:rPr/>
      </w:pPr>
      <w:r>
        <w:rPr/>
        <w:t>visto lo Statuto dell’Università di Pisa, emanato con Decreto Rettorale 30 settembre 1994, n. 1196 e successive modifiche ed integrazioni;</w:t>
      </w:r>
    </w:p>
    <w:p>
      <w:pPr>
        <w:pStyle w:val="Normal"/>
        <w:numPr>
          <w:ilvl w:val="0"/>
          <w:numId w:val="3"/>
        </w:numPr>
        <w:jc w:val="both"/>
        <w:rPr/>
      </w:pPr>
      <w:r>
        <w:rPr/>
        <w:t>visto il Regolamento di Ateneo per l’amministrazione la finanza e la contabilità e, in particolare, l’art. 38;</w:t>
      </w:r>
    </w:p>
    <w:p>
      <w:pPr>
        <w:pStyle w:val="Corpodeltesto2"/>
        <w:numPr>
          <w:ilvl w:val="0"/>
          <w:numId w:val="5"/>
        </w:numPr>
        <w:rPr>
          <w:bCs/>
        </w:rPr>
      </w:pPr>
      <w:r>
        <w:rPr>
          <w:bCs/>
        </w:rPr>
        <w:t>vista la Legge n. 491 del 21.3.1963, art. 1, comma 1 lett. a), ai sensi della quale l’Amministrazione delle finanze assegnò all’Università di Pisa, in uso gratuito e perpetuo, i terreni appartenenti al patrimonio dello Stato, facenti parte della Tenuta di Tombolo, già in dotazione alla Corona;</w:t>
      </w:r>
    </w:p>
    <w:p>
      <w:pPr>
        <w:pStyle w:val="Corpodeltesto2"/>
        <w:numPr>
          <w:ilvl w:val="0"/>
          <w:numId w:val="5"/>
        </w:numPr>
        <w:rPr>
          <w:bCs/>
        </w:rPr>
      </w:pPr>
      <w:r>
        <w:rPr>
          <w:bCs/>
        </w:rPr>
        <w:t>vista la Legge n. 136 del 2.4.2001, art. 2 comma 1, ai sensi della quale i beni appartenenti al patrimonio indisponibile dello Stato e concessi in uso alle Università statali per le proprie necessità istituzionali sono trasferiti a titolo gratuito alle Università medesime, anche ai fini della eventuale attivazione di progetti di valorizzazione dei beni trasferiti;</w:t>
      </w:r>
    </w:p>
    <w:p>
      <w:pPr>
        <w:pStyle w:val="Corpodeltesto2"/>
        <w:numPr>
          <w:ilvl w:val="0"/>
          <w:numId w:val="5"/>
        </w:numPr>
        <w:rPr>
          <w:bCs/>
        </w:rPr>
      </w:pPr>
      <w:r>
        <w:rPr>
          <w:bCs/>
        </w:rPr>
        <w:t>visto il verbale - prot. n. 14209/04 dell’8.7.2004 - di trasferimento, a titolo gratuito, dall’Agenzia del Demanio all’Università di Pisa, degli immobili facenti parte della Tenuta di Tombolo;</w:t>
      </w:r>
    </w:p>
    <w:p>
      <w:pPr>
        <w:pStyle w:val="Corpodeltesto2"/>
        <w:numPr>
          <w:ilvl w:val="0"/>
          <w:numId w:val="5"/>
        </w:numPr>
        <w:rPr>
          <w:bCs/>
        </w:rPr>
      </w:pPr>
      <w:r>
        <w:rPr>
          <w:bCs/>
        </w:rPr>
        <w:t>accertato che l’Università di Pisa è proprietaria di un patrimonio forestale, ubicato nella Tenuta di Tombolo, di circa Ha 700, che è indicativamente rappresentato nella tavola tematica di cui all’allegato A;</w:t>
      </w:r>
    </w:p>
    <w:p>
      <w:pPr>
        <w:pStyle w:val="Corpodeltesto2"/>
        <w:numPr>
          <w:ilvl w:val="0"/>
          <w:numId w:val="5"/>
        </w:numPr>
        <w:rPr>
          <w:bCs/>
        </w:rPr>
      </w:pPr>
      <w:r>
        <w:rPr>
          <w:bCs/>
        </w:rPr>
        <w:t>considerato che il bosco di Tombolo si trova all’interno del Parco Regionale di Migliarino San Rossore Massaciuccoli, che è stato recentemente inserito nella rete MAB dell’UNESCO come Riserva della Biosfera con il nome di “Selva Pisana” e, pertanto, si tratta di un bene ambientale significativo da conservare, proteggere e valorizzare, il cui aspetto produttivo è limitato dai Piani di Gestione del Parco (da predisporre obbligatoriamente ai sensi della Legge Forestale Toscana n. 39/2000 e relativo regolamento di attuazione) soltanto ad una parte della superficie forestale di proprietà dell’Ateneo, peraltro con vincoli rigidi inerenti le pratiche selvicolturali adottabili;</w:t>
      </w:r>
    </w:p>
    <w:p>
      <w:pPr>
        <w:pStyle w:val="Normal"/>
        <w:numPr>
          <w:ilvl w:val="0"/>
          <w:numId w:val="3"/>
        </w:numPr>
        <w:jc w:val="both"/>
        <w:rPr/>
      </w:pPr>
      <w:r>
        <w:rPr/>
        <w:t>considerato che la gestione delle predette aree è stata sino ad ora curata dal Centro di Ricerche Agro-ambientali “E. Avanzi” (CIRAA) il quale, con deliberazione della Giunta n. 54 del 19.7.2007, ha evidenziato l’impossibilità di continuare a gestire direttamente il patrimonio forestale (aree boscate) presente nei terreni della Tenuta di Tombolo di proprietà dell’Ateneo e la carenza di risorse necessarie per l’elaborazione di un nuovo Piano di Gestione Forestale (da predisporre obbligatoriamente ai sensi della Legge Forestale Toscana n. 39/2000 e relativo regolamento di attuazione), proponendo quindi all’Amministrazione di far fronte alle esigenze della predisposizione di tale Piano, nonché della conseguente gestione, con un soggetto esterno;</w:t>
      </w:r>
    </w:p>
    <w:p>
      <w:pPr>
        <w:pStyle w:val="Normal"/>
        <w:numPr>
          <w:ilvl w:val="0"/>
          <w:numId w:val="3"/>
        </w:numPr>
        <w:jc w:val="both"/>
        <w:rPr/>
      </w:pPr>
      <w:r>
        <w:rPr/>
        <w:t>considerata l’esigenza di valorizzare le aree boschive di proprietà dell’Ateneo comprese nella Tenuta di Tombolo, mediante la predisposizione del nuovo Piano di Gestione Forestale e una corretta gestione del patrimonio forestale;</w:t>
      </w:r>
    </w:p>
    <w:p>
      <w:pPr>
        <w:pStyle w:val="Normal"/>
        <w:numPr>
          <w:ilvl w:val="0"/>
          <w:numId w:val="3"/>
        </w:numPr>
        <w:jc w:val="both"/>
        <w:rPr/>
      </w:pPr>
      <w:r>
        <w:rPr/>
        <w:t>ritenuto che la suddetta esigenza possa essere soddisfatta mediante la concessione delle aree boscate in parola a un soggetto esterno, fornito delle necessarie competenze, che si faccia carico sia della predisposizione del nuovo Piano di Gestione Forestale che della conseguente gestione del patrimonio forestale, fermo restando che dovrà essere mantenuta la possibilità di utilizzazione delle aree stesse per le attività istituzionali dell’Ateneo;</w:t>
      </w:r>
    </w:p>
    <w:p>
      <w:pPr>
        <w:pStyle w:val="Normal"/>
        <w:numPr>
          <w:ilvl w:val="0"/>
          <w:numId w:val="3"/>
        </w:numPr>
        <w:jc w:val="both"/>
        <w:rPr/>
      </w:pPr>
      <w:r>
        <w:rPr/>
        <w:t xml:space="preserve">vista la nota in data 28.4.2008 del Presidente dell’Ente Parco Regionale Migliarino San Rossore Massaciuccoli con la quale, a seguito di colloqui intercorsi con il Rettorato e con gli Uffici, propone all’Ateneo che sia lo stesso Ente Parco a procedere alla redazione del predetto Piano di Gestione, del relativo Studio di Incidenza (DPR n. 357/97, modificato dal DPR 120/03: inserimento dell’ “area boscata” nel S.I.C. “Selva Pisana”) che dell’intero ite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pPr>
      <w:r>
        <w:rPr/>
        <w:t>di approvazione (per la cui approvazione prevede la durata di sei mesi), e della sua attuazione;</w:t>
      </w:r>
    </w:p>
    <w:p>
      <w:pPr>
        <w:pStyle w:val="Normal"/>
        <w:numPr>
          <w:ilvl w:val="0"/>
          <w:numId w:val="3"/>
        </w:numPr>
        <w:jc w:val="both"/>
        <w:rPr/>
      </w:pPr>
      <w:r>
        <w:rPr/>
        <w:t>considerato che nella predetta nota del 28.4.2008, inoltre, il Presidente dell’Ente Parco evidenzia che solo dopo che, tramite il Piano stesso, si renderà possibile effettuare una stima realistica del legname ritraibile, potranno essere concordati gli aspetti patrimoniali tra i due Enti (Parco e Università);</w:t>
      </w:r>
    </w:p>
    <w:p>
      <w:pPr>
        <w:pStyle w:val="Normal"/>
        <w:numPr>
          <w:ilvl w:val="0"/>
          <w:numId w:val="3"/>
        </w:numPr>
        <w:jc w:val="both"/>
        <w:rPr/>
      </w:pPr>
      <w:r>
        <w:rPr/>
        <w:t>ritenuto che possa essere vantaggioso per l’Ateneo affidare all’Ente Parco la redazione del piano di Gestione e, contestualmente, la gestione in concessione a titolo gratuito delle aree boscate di proprietà dell’Ateneo per il periodo di tempo necessario per la redazione del Piano di gestione (prudenzialmente determinato in un anno), in attesa di avviare una trattativa con il Parco per una successiva concessione a titolo oneroso non appena si renderà possibile effettuare una stima realistica del legname ritraibile (a Piano di Gestione redatto e approvato);</w:t>
      </w:r>
    </w:p>
    <w:p>
      <w:pPr>
        <w:pStyle w:val="Normal"/>
        <w:numPr>
          <w:ilvl w:val="0"/>
          <w:numId w:val="3"/>
        </w:numPr>
        <w:jc w:val="both"/>
        <w:rPr/>
      </w:pPr>
      <w:r>
        <w:rPr/>
        <w:t>visto lo schema di disciplinare per la concessione all’Ente Parco delle aree boscate di cui trattasi (all. B), per il periodo di un anno, a titolo gratuito, nel quale sono individuati gli oneri a carico del concessionario, tra i quali:</w:t>
      </w:r>
    </w:p>
    <w:p>
      <w:pPr>
        <w:pStyle w:val="Normal"/>
        <w:numPr>
          <w:ilvl w:val="0"/>
          <w:numId w:val="4"/>
        </w:numPr>
        <w:tabs>
          <w:tab w:val="clear" w:pos="708"/>
        </w:tabs>
        <w:ind w:left="1440" w:hanging="720"/>
        <w:jc w:val="both"/>
        <w:rPr/>
      </w:pPr>
      <w:r>
        <w:rPr/>
        <w:t>la predisposizione del Piano di Gestione Forestale e dello “Studio di incidenza” a propri oneri e spese;</w:t>
      </w:r>
    </w:p>
    <w:p>
      <w:pPr>
        <w:pStyle w:val="Normal"/>
        <w:numPr>
          <w:ilvl w:val="0"/>
          <w:numId w:val="4"/>
        </w:numPr>
        <w:tabs>
          <w:tab w:val="clear" w:pos="708"/>
        </w:tabs>
        <w:ind w:left="720" w:hanging="0"/>
        <w:jc w:val="both"/>
        <w:rPr/>
      </w:pPr>
      <w:r>
        <w:rPr/>
        <w:t xml:space="preserve">il taglio, la raccolta e il trasporto dei prodotti delle aree boscate; </w:t>
      </w:r>
    </w:p>
    <w:p>
      <w:pPr>
        <w:pStyle w:val="Normal"/>
        <w:numPr>
          <w:ilvl w:val="0"/>
          <w:numId w:val="4"/>
        </w:numPr>
        <w:tabs>
          <w:tab w:val="clear" w:pos="708"/>
        </w:tabs>
        <w:ind w:left="1440" w:hanging="720"/>
        <w:jc w:val="both"/>
        <w:rPr/>
      </w:pPr>
      <w:r>
        <w:rPr/>
        <w:t>tutte le operazioni di coltivazione, conservazione e tutela, ripristino vegetazionale e rimboschimenti delle superfici a bosco;</w:t>
      </w:r>
    </w:p>
    <w:p>
      <w:pPr>
        <w:pStyle w:val="Normal"/>
        <w:numPr>
          <w:ilvl w:val="0"/>
          <w:numId w:val="4"/>
        </w:numPr>
        <w:tabs>
          <w:tab w:val="clear" w:pos="708"/>
        </w:tabs>
        <w:ind w:left="720" w:hanging="0"/>
        <w:jc w:val="both"/>
        <w:rPr/>
      </w:pPr>
      <w:r>
        <w:rPr/>
        <w:t>il pagamento di tutte le spese di gestione;</w:t>
      </w:r>
    </w:p>
    <w:p>
      <w:pPr>
        <w:pStyle w:val="Normal"/>
        <w:numPr>
          <w:ilvl w:val="0"/>
          <w:numId w:val="4"/>
        </w:numPr>
        <w:tabs>
          <w:tab w:val="clear" w:pos="708"/>
        </w:tabs>
        <w:ind w:left="720" w:hanging="0"/>
        <w:jc w:val="both"/>
        <w:rPr/>
      </w:pPr>
      <w:r>
        <w:rPr/>
        <w:t>la stipula delle polizze assicurative.</w:t>
      </w:r>
    </w:p>
    <w:p>
      <w:pPr>
        <w:pStyle w:val="Normal"/>
        <w:numPr>
          <w:ilvl w:val="0"/>
          <w:numId w:val="3"/>
        </w:numPr>
        <w:jc w:val="both"/>
        <w:rPr/>
      </w:pPr>
      <w:r>
        <w:rPr/>
        <w:t xml:space="preserve"> </w:t>
      </w:r>
      <w:r>
        <w:rPr/>
        <w:t>accertato che il predetto schema di Disciplinare prevede, inoltre, la collaborazione del concessionario per lo svolgimento, presso le aree oggetto della concessione, di attività di carattere scientifico-didattico;</w:t>
      </w:r>
    </w:p>
    <w:p>
      <w:pPr>
        <w:pStyle w:val="Normal"/>
        <w:numPr>
          <w:ilvl w:val="0"/>
          <w:numId w:val="3"/>
        </w:numPr>
        <w:jc w:val="both"/>
        <w:rPr/>
      </w:pPr>
      <w:r>
        <w:rPr/>
        <w:t>accertato inoltre che il citato schema di Disciplinare prevede che il concessionario possa trarre dalle aree oggetto della concessione, nelle more della predisposizione del Piano di Gestione, tutte le utilità, relative allo sfruttamento forestale dei prodotti del bosco, nei limiti previsti dalle normative vigenti, dagli Enti competenti e dal Disciplinare stesso;</w:t>
      </w:r>
    </w:p>
    <w:p>
      <w:pPr>
        <w:pStyle w:val="Normal"/>
        <w:numPr>
          <w:ilvl w:val="0"/>
          <w:numId w:val="3"/>
        </w:numPr>
        <w:jc w:val="both"/>
        <w:rPr/>
      </w:pPr>
      <w:r>
        <w:rPr/>
        <w:t>accertato infine che lo schema di Disciplinare prevede, allo scadere del termine dell’anno, l’estinzione della stessa senza obbligo di disdetta, concordandosi sin d’ora che - sulla base di quanto risulterà dal Piano di Gestione elaborato dal concessionario e approvato dall’Ente competente ai sensi della Legge Regionale Toscana n. 39/2000 - sarà avviata una trattativa tra Ateneo e Ente Parco per definire e concordare gli aspetti patrimoniali di una nuova concessione per la gestione delle aree boscate in parola, fermo restando che, qualora l’esito della trattativa non sia ritenuto congruo dai competenti Organi dell’Ateneo, il concessionario non potrà vantare alcun diritto di rinnovo, né alcun diritto di insistenza, preferenza o prelazione rispetto ad altri soggetti nel caso in cui l’Università intendesse procedere ad un nuovo affidamento in concessione delle aree boscate, alla loro locazione o alla loro vendita;</w:t>
      </w:r>
    </w:p>
    <w:p>
      <w:pPr>
        <w:pStyle w:val="Normal"/>
        <w:numPr>
          <w:ilvl w:val="0"/>
          <w:numId w:val="3"/>
        </w:numPr>
        <w:jc w:val="both"/>
        <w:rPr/>
      </w:pPr>
      <w:r>
        <w:rPr/>
        <w:t>tenuto conto di quanto emerso nel corso della discussione;</w:t>
      </w:r>
    </w:p>
    <w:p>
      <w:pPr>
        <w:pStyle w:val="Normal"/>
        <w:jc w:val="both"/>
        <w:rPr/>
      </w:pPr>
      <w:r>
        <w:rPr/>
      </w:r>
    </w:p>
    <w:p>
      <w:pPr>
        <w:pStyle w:val="Normal"/>
        <w:ind w:left="360" w:hanging="0"/>
        <w:jc w:val="center"/>
        <w:rPr/>
      </w:pPr>
      <w:r>
        <w:rPr/>
        <w:t xml:space="preserve">delibera </w:t>
      </w:r>
    </w:p>
    <w:p>
      <w:pPr>
        <w:pStyle w:val="Normal"/>
        <w:ind w:left="360" w:hanging="0"/>
        <w:rPr/>
      </w:pPr>
      <w:r>
        <w:rPr/>
      </w:r>
    </w:p>
    <w:p>
      <w:pPr>
        <w:pStyle w:val="TextBody"/>
        <w:numPr>
          <w:ilvl w:val="0"/>
          <w:numId w:val="2"/>
        </w:numPr>
        <w:jc w:val="both"/>
        <w:rPr>
          <w:sz w:val="24"/>
          <w:szCs w:val="24"/>
        </w:rPr>
      </w:pPr>
      <w:r>
        <w:rPr>
          <w:sz w:val="24"/>
          <w:szCs w:val="24"/>
        </w:rPr>
        <w:t>di approvare l’affidamento all’Ente Parco della redazione del Piano di Gestione e, contestualmente, la gestione in concessione a titolo gratuito delle aree boscate di proprietà dell’Ateneo ubicate nella tenuta di Tombolo, della consistenza complessiva di Ha 700 circa, per il periodo di tempo necessario per la redazione del Piano di Gestione (prudenzialmente determinato in un anno), in attesa di avviare una trattativa con il Parco per una successiva concessione a titolo oneroso non appena si renderà possibile effettuare una stima realistica del legname ritraibile (a Piano di Gestione redatto e approvato);</w:t>
      </w:r>
    </w:p>
    <w:p>
      <w:pPr>
        <w:pStyle w:val="TextBody"/>
        <w:numPr>
          <w:ilvl w:val="0"/>
          <w:numId w:val="2"/>
        </w:numPr>
        <w:jc w:val="both"/>
        <w:rPr>
          <w:sz w:val="24"/>
          <w:szCs w:val="24"/>
        </w:rPr>
      </w:pPr>
      <w:r>
        <w:rPr>
          <w:sz w:val="24"/>
          <w:szCs w:val="24"/>
        </w:rPr>
        <w:t>di approvare il Disciplinare per la concessione di cui al testo allegato (all. B);</w:t>
      </w:r>
    </w:p>
    <w:p>
      <w:pPr>
        <w:pStyle w:val="Normal"/>
        <w:numPr>
          <w:ilvl w:val="0"/>
          <w:numId w:val="2"/>
        </w:numPr>
        <w:jc w:val="both"/>
        <w:rPr/>
      </w:pPr>
      <w:r>
        <w:rPr/>
        <w:t>di autorizzare il Rettore o, in sua vece, il Prorettore vicario, a sottoscrivere il contratto che accederà alla concessione.</w:t>
      </w:r>
    </w:p>
    <w:p>
      <w:pPr>
        <w:pStyle w:val="Normal"/>
        <w:ind w:left="568" w:hanging="0"/>
        <w:jc w:val="both"/>
        <w:rPr/>
      </w:pPr>
      <w:r>
        <w:rPr/>
      </w:r>
    </w:p>
    <w:p>
      <w:pPr>
        <w:pStyle w:val="Normal"/>
        <w:ind w:left="568" w:hanging="0"/>
        <w:jc w:val="both"/>
        <w:rPr/>
      </w:pPr>
      <w:r>
        <w:rPr/>
        <w:t>Il presente atto è dichiarato immediatamente esecutivo.</w:t>
      </w:r>
    </w:p>
    <w:p>
      <w:pPr>
        <w:pStyle w:val="Normal"/>
        <w:ind w:left="568"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56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firstLine="208"/>
      <w:jc w:val="both"/>
    </w:pPr>
    <w:rPr>
      <w:sz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left="360" w:firstLine="2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8:00Z</dcterms:created>
  <dc:creator>admin</dc:creator>
  <dc:description/>
  <cp:keywords/>
  <dc:language>en-US</dc:language>
  <cp:lastModifiedBy>caporali</cp:lastModifiedBy>
  <cp:lastPrinted>2008-06-23T11:36:00Z</cp:lastPrinted>
  <dcterms:modified xsi:type="dcterms:W3CDTF">2008-06-23T09:36:00Z</dcterms:modified>
  <cp:revision>24</cp:revision>
  <dc:subject/>
  <dc:title>Il Consiglio di Amministrazione</dc:title>
</cp:coreProperties>
</file>