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10 </w:t>
            </w:r>
            <w:r>
              <w:rPr>
                <w:b/>
                <w:bCs/>
              </w:rPr>
              <w:t>del 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bookmarkStart w:id="0" w:name="OLE_LINK1"/>
            <w:r>
              <w:rPr/>
              <w:t>Regolamento sulla contribuzione universitaria per l’anno accademico 2008-2009</w:t>
            </w:r>
            <w:bookmarkEnd w:id="0"/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sulla contribuzione universitaria per l’anno accademico 2008-200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/>
      </w:pPr>
      <w:r>
        <w:rPr/>
        <w:t>PUNTO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/>
      </w:pPr>
      <w:r>
        <w:rPr/>
        <w:t>PUNTO 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/>
      </w:pPr>
      <w:r>
        <w:rPr/>
        <w:t>PUNTO 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Cs/>
              </w:rPr>
              <w:t>Studenti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dott. Luigi Rivet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5"/>
        </w:numPr>
        <w:tabs>
          <w:tab w:val="clear" w:pos="708"/>
        </w:tabs>
        <w:ind w:left="426" w:right="-7" w:hanging="360"/>
        <w:rPr/>
      </w:pPr>
      <w:r>
        <w:rPr>
          <w:szCs w:val="24"/>
        </w:rPr>
        <w:t>visto lo Statuto di questa Università, emanato con Decreto Rettorale n. 1196 del 30 settembre 1994 e successive modifiche e integrazio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26" w:hanging="360"/>
        <w:jc w:val="both"/>
        <w:rPr/>
      </w:pPr>
      <w:r>
        <w:rPr/>
        <w:t xml:space="preserve">vista la legge 2 dicembre 1991, n. 390, </w:t>
      </w:r>
      <w:r>
        <w:rPr>
          <w:i/>
          <w:iCs/>
        </w:rPr>
        <w:t>“Norme sul diritto agli studi universitari”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 xml:space="preserve">visto il Decreto del Presidente del Consiglio dei Ministri 9 aprile 2001 </w:t>
      </w:r>
      <w:r>
        <w:rPr>
          <w:i/>
        </w:rPr>
        <w:t xml:space="preserve">“Uniformità di trattamento sul diritto agli studi universitari” </w:t>
      </w:r>
      <w:r>
        <w:rPr/>
        <w:t>e successive modifich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bCs/>
        </w:rPr>
        <w:t>vista la propria delibera n. 143 del 5 giugno 2007, con la quale è stato approvato il regolamento sulla contribuzione per l’anno accademico 2007-2008 ed è stato previsto per gli anni accademici successivi, l’adeguamento della contribuzione universitaria ai parametri ISTAT sul costo della vi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considerata la necessaria integrazione tra Università di Pisa ed Azienda Regionale per il Diritto allo Studio Universitario di Pisa per quanto concerne i principi in materia di diritto allo studio adott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26" w:hanging="360"/>
        <w:jc w:val="both"/>
        <w:rPr/>
      </w:pPr>
      <w:r>
        <w:rPr/>
        <w:t>visto il parere della Commissione permanente “Didattica ed attività studentesche” espresso nella seduta del 19 maggio 200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tenuto conto di quanto emerso in sede di discussione e, in particolare, delle proposte avanzate dal Presidente per venire incontro alle richieste della componente studentesca;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libera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 l’anno accademico 2008/2009 sono approvate le seguenti modifiche del Regolamento sulla contribuzione studentesca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importo massimo è fissato in € 1.878,00 (tassa regionale esclusa). La massima riduzione per merito è di € 258,00, mentre quella per condizione economica € 1.620,00. Le rate sono così articolate e con le scadenze a fianco indicat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402"/>
        <w:gridCol w:w="2918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Heading9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a. 2008/200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adenze</w:t>
            </w:r>
          </w:p>
        </w:tc>
      </w:tr>
      <w:tr>
        <w:trPr>
          <w:trHeight w:val="310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 xml:space="preserve">Prima </w:t>
            </w:r>
            <w:r>
              <w:rPr>
                <w:bCs/>
              </w:rPr>
              <w:t>*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258,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30 settembre 2008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Seconda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540,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16 marzo 2009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Terza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540,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30 aprile 2009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Quarta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540,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15 giugno 2009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1878,0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48" w:hanging="0"/>
              <w:jc w:val="right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rpodeltesto3"/>
        <w:numPr>
          <w:ilvl w:val="0"/>
          <w:numId w:val="4"/>
        </w:numPr>
        <w:rPr/>
      </w:pPr>
      <w:r>
        <w:rPr/>
        <w:t>La riduzione è calcolata secondo la fasciazione e le formule seguenti:</w:t>
      </w:r>
    </w:p>
    <w:p>
      <w:pPr>
        <w:pStyle w:val="Corpodeltesto3"/>
        <w:tabs>
          <w:tab w:val="clear" w:pos="708"/>
          <w:tab w:val="left" w:pos="851" w:leader="none"/>
        </w:tabs>
        <w:spacing w:before="0" w:after="0"/>
        <w:ind w:firstLine="1418"/>
        <w:rPr/>
      </w:pPr>
      <w:r>
        <w:rPr/>
      </w:r>
    </w:p>
    <w:tbl>
      <w:tblPr>
        <w:tblW w:w="8574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468"/>
        <w:gridCol w:w="1843"/>
        <w:gridCol w:w="3045"/>
      </w:tblGrid>
      <w:tr>
        <w:trPr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asc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miti ISEE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crementi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duzione per reddito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o a € 15.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%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tre € 15.000,00 e fino a € 40.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%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41,82*(15-ISEEU)+1.620</w:t>
            </w:r>
          </w:p>
          <w:p>
            <w:pPr>
              <w:pStyle w:val="TextOutpu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tre € 40.000,00 e fino a € 56.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ivo lineare tra il 2% e il 3%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906*(56-ISEEU)</w:t>
            </w:r>
          </w:p>
          <w:p>
            <w:pPr>
              <w:pStyle w:val="TextOutput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ltre € 56.000,0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%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ssuna riduzione</w:t>
            </w:r>
          </w:p>
        </w:tc>
      </w:tr>
    </w:tbl>
    <w:p>
      <w:pPr>
        <w:pStyle w:val="Corpodeltesto3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rPr/>
      </w:pPr>
      <w:r>
        <w:rPr/>
      </w:r>
    </w:p>
    <w:p>
      <w:pPr>
        <w:pStyle w:val="Corpodeltesto3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rPr/>
      </w:pPr>
      <w:r>
        <w:rPr/>
      </w:r>
    </w:p>
    <w:p>
      <w:pPr>
        <w:pStyle w:val="Corpodeltesto3"/>
        <w:spacing w:before="0" w:after="0"/>
        <w:ind w:left="284" w:hanging="284"/>
        <w:rPr/>
      </w:pPr>
      <w:r>
        <w:rPr/>
      </w:r>
    </w:p>
    <w:p>
      <w:pPr>
        <w:pStyle w:val="Corpodeltesto3"/>
        <w:spacing w:before="0" w:after="0"/>
        <w:ind w:left="284" w:hanging="284"/>
        <w:rPr/>
      </w:pPr>
      <w:r>
        <w:rPr/>
      </w:r>
    </w:p>
    <w:p>
      <w:pPr>
        <w:pStyle w:val="Corpodeltesto3"/>
        <w:spacing w:before="0" w:after="0"/>
        <w:ind w:left="284" w:hanging="284"/>
        <w:rPr/>
      </w:pPr>
      <w:r>
        <w:rPr/>
      </w:r>
    </w:p>
    <w:p>
      <w:pPr>
        <w:pStyle w:val="Corpodeltesto3"/>
        <w:spacing w:before="0" w:after="0"/>
        <w:ind w:left="284" w:hanging="284"/>
        <w:rPr/>
      </w:pPr>
      <w:r>
        <w:rPr/>
        <w:t xml:space="preserve">2.  La tassa concorsuale per l’ammissione ai corsi ad accesso programmato è di € </w:t>
      </w:r>
      <w:r>
        <w:rPr>
          <w:b/>
          <w:bCs/>
        </w:rPr>
        <w:t>55,00</w:t>
      </w:r>
      <w:r>
        <w:rPr/>
        <w:t>.</w:t>
      </w:r>
    </w:p>
    <w:p>
      <w:pPr>
        <w:pStyle w:val="Corpodeltesto3"/>
        <w:spacing w:before="0" w:after="0"/>
        <w:ind w:left="284" w:hanging="284"/>
        <w:rPr/>
      </w:pPr>
      <w:r>
        <w:rPr/>
        <w:t xml:space="preserve">3. E’ introdotta la tassa </w:t>
      </w:r>
      <w:r>
        <w:rPr>
          <w:rStyle w:val="Emphasis"/>
          <w:i w:val="false"/>
          <w:iCs w:val="false"/>
        </w:rPr>
        <w:t>per l’esame finale della Scuola di Specializzazione per l’Insegnamento Secondario  Toscana  (SSIS) di € 100,00 per ogni classe di abilitazione.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284" w:right="-1" w:hanging="284"/>
        <w:rPr/>
      </w:pPr>
      <w:r>
        <w:rPr/>
        <w:t>E’ rimborsata la prima rata di iscrizione anno accademico 2008-2009 agli studenti che conseguono il titolo nel periodo 1 ottobre - 31 dicembre 2008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E’ dato </w:t>
      </w:r>
      <w:r>
        <w:rPr/>
        <w:t>mandato all’Ufficio Studenti di apportare tutti gli adeguamenti e affinamenti “tecnici” (anche per i corsi post laurea), non aventi natura sostanziale, all’articolato del Regolamento sulla contribuzione per l’anno accademico 2008-2009.</w:t>
      </w:r>
    </w:p>
    <w:p>
      <w:pPr>
        <w:pStyle w:val="Normal"/>
        <w:spacing w:before="120" w:after="0"/>
        <w:ind w:left="66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1259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spacing w:before="120" w:after="0"/>
        <w:ind w:left="12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" w:hanging="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rFonts w:ascii="Trebuchet MS" w:hAnsi="Trebuchet MS" w:cs="Trebuchet MS"/>
      <w:sz w:val="18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TextOutput">
    <w:name w:val="Text Outpu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7)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0:00Z</dcterms:created>
  <dc:creator>bellandi</dc:creator>
  <dc:description/>
  <cp:keywords/>
  <dc:language>en-US</dc:language>
  <cp:lastModifiedBy>caporali</cp:lastModifiedBy>
  <cp:lastPrinted>2008-06-18T09:39:00Z</cp:lastPrinted>
  <dcterms:modified xsi:type="dcterms:W3CDTF">2008-06-18T11:36:00Z</dcterms:modified>
  <cp:revision>71</cp:revision>
  <dc:subject/>
  <dc:title>CONSIGLIO DI AMMINISTRAZIONE</dc:title>
</cp:coreProperties>
</file>