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delibera  n.  11  </w:t>
            </w:r>
            <w:r>
              <w:rPr>
                <w:b/>
                <w:bCs/>
                <w:sz w:val="24"/>
              </w:rPr>
              <w:t xml:space="preserve">del 27 novembre 2007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gomento: Bilancio di Ateneo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ggetto: D.Lgs. 163/2006 art. 128 – Programma triennale 2008-10 ed elenco annuale dei lavori 2008 - Esa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legati: </w:t>
            </w:r>
            <w:r>
              <w:rPr>
                <w:iCs/>
                <w:sz w:val="24"/>
              </w:rPr>
              <w:t>A) Documento dell’ Area Edilizia e impiantistica (pagg. 1-16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0"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"/>
          <w:sz w:val="20"/>
        </w:rPr>
      </w:pPr>
      <w:r>
        <w:rPr>
          <w:rFonts w:eastAsia="Times"/>
          <w:sz w:val="20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a Edilizia e impiantis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.Bianchi/F.Samb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 rettore di riferimen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Il Consiglio di Amminist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vista la legge 9 maggio 1989, n. 168 ed in particolare l’art. 6 “Autonomia dell’Università” comma 1;</w:t>
      </w:r>
    </w:p>
    <w:p>
      <w:pPr>
        <w:pStyle w:val="Rientrocorpodeltesto2"/>
        <w:numPr>
          <w:ilvl w:val="0"/>
          <w:numId w:val="2"/>
        </w:numPr>
        <w:rPr/>
      </w:pPr>
      <w:r>
        <w:rPr/>
        <w:t>visto lo Statuto dell’Università di Pisa emanato con Decreto Rettorale 30 settembre1994 n.1196 e successive modifiche ed integrazioni ed in particolare l’art.15 comma 1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isto il D.Lgs 12 aprile 2006, n. 163 </w:t>
      </w:r>
      <w:r>
        <w:rPr>
          <w:bCs/>
        </w:rPr>
        <w:t xml:space="preserve">“Codice dei contratti pubblici di lavori, servizi e forniture” </w:t>
      </w:r>
      <w:r>
        <w:rPr/>
        <w:t>art. 128, in base al quale il programma triennale e l’elenco annuale dei lavori deve essere approvato dalle amministrazioni aggiudicatici unitamente al Bilancio di previsione di cui costituisce parte integrante;</w:t>
      </w:r>
    </w:p>
    <w:p>
      <w:pPr>
        <w:pStyle w:val="TextBody"/>
        <w:numPr>
          <w:ilvl w:val="0"/>
          <w:numId w:val="2"/>
        </w:numPr>
        <w:rPr/>
      </w:pPr>
      <w:r>
        <w:rPr/>
        <w:t>visto il Decreto Ministeriale (Infrastrutture e Trasporti) del 9 giugno 2005 con il quale sono state dettate le procedure e schemi-tipo per la redazione e la pubblicazione del programma triennale, dei suoi aggiornamenti annuali e dell’elenco annuale dei lavori pubblic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isto lo schema di programma triennale 2008-2010 e il relativo elenco annuale dei lavori per l’anno 2008 </w:t>
      </w:r>
      <w:r>
        <w:rPr>
          <w:iCs/>
        </w:rPr>
        <w:t>(all. A)</w:t>
      </w:r>
      <w:r>
        <w:rPr/>
        <w:t xml:space="preserve"> adottato dal Dirigente dell’Area Edilizia e impiantistica in data 15 ottobre, secondo quanto previsto dalle disposizioni vigenti;</w:t>
      </w:r>
    </w:p>
    <w:p>
      <w:pPr>
        <w:pStyle w:val="TextBody"/>
        <w:numPr>
          <w:ilvl w:val="0"/>
          <w:numId w:val="2"/>
        </w:numPr>
        <w:rPr/>
      </w:pPr>
      <w:r>
        <w:rPr/>
        <w:t>premesso che il programma è stato sottoposto nella seduta del 14 novembre scorso all’esame della Commissione per l’Edilizia e l’impiantistica la quale ha espresso in merito parere favorevole, proponendo che eventuali economie derivanti dai ribassi d’asta e/o ulteriori risorse finanziarie che si rendessero disponibili siano destinate prioritariamente al programma concordato con USL e Vigili del Fuoco e alla realizzazione del completamento del Dipartimento di Ingegneria aerospaziale nell’area Scheibler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E’ approvato il programma triennale 2008-10 e l’elenco annuale dei lavori 2008 redatto ai sensi del D.Lgs. 12 aprile 2006, n. 163, come descritto nel documento allegato (all. A).</w:t>
      </w:r>
    </w:p>
    <w:p>
      <w:pPr>
        <w:pStyle w:val="Corpodeltesto2"/>
        <w:numPr>
          <w:ilvl w:val="0"/>
          <w:numId w:val="3"/>
        </w:numPr>
        <w:rPr/>
      </w:pPr>
      <w:r>
        <w:rPr/>
        <w:t>Eventuali economie derivanti dai ribassi d’asta e/o ulteriori risorse finanziarie che si rendessero disponibili saranno destinate prioritariamente al programma concordato con USL e Vigili del Fuoco e alla realizzazione del completamento del Dipartimento di Ingegneria aerospaziale nell’area Scheibler.</w:t>
      </w:r>
    </w:p>
    <w:p>
      <w:pPr>
        <w:pStyle w:val="Corpodeltesto2"/>
        <w:numPr>
          <w:ilvl w:val="0"/>
          <w:numId w:val="3"/>
        </w:numPr>
        <w:rPr/>
      </w:pPr>
      <w:r>
        <w:rPr/>
        <w:t>Il presente atto è dichiarato immediatamente esecutivo.</w:t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1"/>
              <w:ind w:left="567" w:hanging="709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2:00Z</dcterms:created>
  <dc:creator>Ciriello Pino</dc:creator>
  <dc:description/>
  <cp:keywords/>
  <dc:language>en-US</dc:language>
  <cp:lastModifiedBy>caporali</cp:lastModifiedBy>
  <cp:lastPrinted>2007-12-04T09:20:00Z</cp:lastPrinted>
  <dcterms:modified xsi:type="dcterms:W3CDTF">2008-01-04T09:40:00Z</dcterms:modified>
  <cp:revision>25</cp:revision>
  <dc:subject/>
  <dc:title>Oggetto: Legge 11/02/94 n</dc:title>
</cp:coreProperties>
</file>