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iCs/>
                <w:sz w:val="12"/>
                <w:szCs w:val="28"/>
              </w:rPr>
            </w:pPr>
            <w:r>
              <w:rPr>
                <w:bCs/>
                <w:i/>
                <w:iCs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08 del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fficio proponente: Area Bibliotecaria, archivistica e muse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ggetto: Area Bibliotecaria, archivistica e museale – Riviste elettroniche - Editore Elsevier – contratto quinquennale 2008-201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llegati: A) Decreto Rettorale n. </w:t>
            </w:r>
            <w:r>
              <w:rPr/>
              <w:t>7298 del 20</w:t>
            </w:r>
            <w:r>
              <w:rPr>
                <w:bCs/>
              </w:rPr>
              <w:t xml:space="preserve"> maggio 2008 (pagg.1-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Bibliotecaria, archivistica e museale</w:t>
            </w:r>
          </w:p>
          <w:p>
            <w:pPr>
              <w:pStyle w:val="Normal"/>
              <w:jc w:val="both"/>
              <w:rPr/>
            </w:pPr>
            <w:r>
              <w:rPr/>
              <w:t>Marialucia Buon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ssa L. Tomasi Tongiorg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visto lo Statuto dell’Università di Pisa emanato con Decreto Rettorale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per l’Amministrazione la finanza e la contabilità emanato con Decreto Rettorale n. 599 del 29.04.1996 e successive modific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n. 7298 del 20 del  maggio 2008, con il quale è stata approvata la sottoscrizione, tramite conferimento di procura alla CRUI, del contratto quinquennale con l’editore Elsevier per l’accesso alle riviste ScienceDirect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/>
        <w:t xml:space="preserve">1. </w:t>
        <w:tab/>
        <w:t>di ratificare il Decreto Rettorale n. 7298 del 20 del  maggio 2008 di cui viene allegata copia (all. A) con il quale è stata approvata la sottoscrizione, tramite conferimento di procura alla CRUI, del contratto quinquennale con l’editore Elsevier per l’accesso alle riviste ScienceDirec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1620" w:hanging="16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4:00Z</dcterms:created>
  <dc:creator>Università di Pisa - Sesi</dc:creator>
  <dc:description/>
  <cp:keywords/>
  <dc:language>en-US</dc:language>
  <cp:lastModifiedBy>caporali</cp:lastModifiedBy>
  <cp:lastPrinted>2008-05-23T10:37:00Z</cp:lastPrinted>
  <dcterms:modified xsi:type="dcterms:W3CDTF">2008-06-18T11:37:00Z</dcterms:modified>
  <cp:revision>22</cp:revision>
  <dc:subject/>
  <dc:title>UNIVERSITA` DEGLI STUDI DI PISA</dc:title>
</cp:coreProperties>
</file>