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7 </w:t>
            </w:r>
            <w:r>
              <w:rPr>
                <w:b/>
                <w:bCs/>
              </w:rPr>
              <w:t>del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2.4.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a seduta del Consiglio di Amministrazione del 22.4.2008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approvato il verbale della seduta della Consiglio di Amministrazione  del 22 aprile 2008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0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6-18T07:26:00Z</dcterms:modified>
  <cp:revision>9</cp:revision>
  <dc:subject/>
  <dc:title>CONSIGLIO DI AMMINISTRAZIONE</dc:title>
</cp:coreProperties>
</file>