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ab/>
              <w:tab/>
              <w:tab/>
              <w:tab/>
              <w:tab/>
              <w:tab/>
              <w:tab/>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rFonts w:eastAsia="Arial Unicode MS"/>
              </w:rPr>
            </w:pPr>
            <w:r>
              <w:rPr>
                <w:b/>
                <w:bCs/>
              </w:rPr>
              <w:t>delibera</w:t>
            </w:r>
            <w:r>
              <w:rPr>
                <w:b/>
                <w:bCs/>
                <w:spacing w:val="20"/>
              </w:rPr>
              <w:t xml:space="preserve"> </w:t>
            </w:r>
            <w:r>
              <w:rPr>
                <w:b/>
                <w:bCs/>
              </w:rPr>
              <w:t>n.  105 del 22 aprile 2008</w:t>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Economato e  acquis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10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Servizio di somministrazione di bevande calde e fredde e di prodotti vari a mezzo di distributori automatici - Affid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Servizio di somministrazione di bevande calde e fredde e di prodotti vari a mezzo di distributori automatici - Affidamen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esecuzione:</w:t>
            </w:r>
          </w:p>
          <w:p>
            <w:pPr>
              <w:pStyle w:val="Normal"/>
              <w:jc w:val="both"/>
              <w:rPr/>
            </w:pPr>
            <w:r>
              <w:rPr/>
              <w:t xml:space="preserve"> </w:t>
            </w:r>
            <w:r>
              <w:rPr/>
              <w:t xml:space="preserve">Ufficio  Economato e acquis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fficio/i destinatario/i per conoscenz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Corpodeltesto2"/>
        <w:ind w:left="284" w:hanging="284"/>
        <w:rPr/>
      </w:pPr>
      <w:r>
        <w:rPr>
          <w:b/>
          <w:bCs/>
        </w:rPr>
        <w:t xml:space="preserve">- </w:t>
        <w:tab/>
      </w:r>
      <w:r>
        <w:rPr/>
        <w:t>visto lo Statuto dell’Università di Pisa, emanato con Decreto Rettorale 30 settembre 1994 n. 1196 e successive modifiche e integrazioni;</w:t>
      </w:r>
    </w:p>
    <w:p>
      <w:pPr>
        <w:pStyle w:val="Normal"/>
        <w:ind w:left="284" w:hanging="284"/>
        <w:jc w:val="both"/>
        <w:rPr/>
      </w:pPr>
      <w:r>
        <w:rPr/>
        <w:t xml:space="preserve">- </w:t>
        <w:tab/>
        <w:t>visto il Regolamento di Ateneo per l’amministrazione, la finanza e la contabilità dell’Università di Pisa, emanato con Decreto Rettorale n. 01/599, e successive modifiche ed integrazioni ed in particolare l’art. 41, comma 2, ai sensi del quale, fatti salvi i contratti di cui all’art. 41, comma 1, del predetto Regolamento, la deliberazione a contrattare è adottata dai Responsabili dei Centri di spesa;</w:t>
      </w:r>
    </w:p>
    <w:p>
      <w:pPr>
        <w:pStyle w:val="Normal"/>
        <w:ind w:left="284" w:hanging="284"/>
        <w:jc w:val="both"/>
        <w:rPr/>
      </w:pPr>
      <w:r>
        <w:rPr/>
        <w:t xml:space="preserve">- </w:t>
        <w:tab/>
        <w:t xml:space="preserve">visto il verbale in data 1/2/2007 del Comitato di indirizzo e controllo, istituito con Decreto Rettorale I/01 - 19290 del 20/11/2006, avente il compito di supportare l’Amministrazione universitaria nelle scelte relative ai servizi per il personale, nel quale si manifesta l’esigenza di adottare misure di carattere gestionale nei confronti di alcune attività esterne all’Ateneo, i cui profitti potrebbero essere indirizzati a favore delle politiche del personale; </w:t>
      </w:r>
    </w:p>
    <w:p>
      <w:pPr>
        <w:pStyle w:val="Normal"/>
        <w:ind w:left="284" w:hanging="284"/>
        <w:jc w:val="both"/>
        <w:rPr/>
      </w:pPr>
      <w:r>
        <w:rPr/>
        <w:t xml:space="preserve">- </w:t>
        <w:tab/>
        <w:t>vista, altresì, la delibera del Senato Accademico n. 51 del 15/1/2008 con la quale il Senato, nell’approvare, per gli aspetti di sua competenza, il Regolamento per la costituzione di concessioni e servitù sul patrimonio immobiliare dell’Università di Pisa, ha raccomandato al Consiglio di Amministrazione di verificarne l’applicazione per l’ammissione nelle strutture dell’Ateneo dei distributori automatici erogatori di alimenti e bevande;</w:t>
      </w:r>
    </w:p>
    <w:p>
      <w:pPr>
        <w:pStyle w:val="Normal"/>
        <w:ind w:left="284" w:hanging="284"/>
        <w:jc w:val="both"/>
        <w:rPr/>
      </w:pPr>
      <w:r>
        <w:rPr/>
        <w:t xml:space="preserve">- </w:t>
        <w:tab/>
        <w:t>visto l’art. 52, comma 3, del predetto Regolamento di Ateneo per l’amministrazione, la finanza e la contabilità, ai sensi del quale tutti i Centri di spesa dell’Ateneo possono procedere agli acquisti di beni e servizi di propria competenza, singolarmente o in comune, anche attraverso l’Ufficio Economato e acquisti dell’Amministrazione centrale dell’Università;</w:t>
      </w:r>
    </w:p>
    <w:p>
      <w:pPr>
        <w:pStyle w:val="Normal"/>
        <w:ind w:left="284" w:hanging="284"/>
        <w:jc w:val="both"/>
        <w:rPr/>
      </w:pPr>
      <w:r>
        <w:rPr/>
        <w:t xml:space="preserve">- </w:t>
        <w:tab/>
        <w:t>visto l’art. 30 del D.Lgs. n. 163/2006, Codice dei contratti pubblici, in materia di concessioni di servizi e l’art. 37 del R.D. 23/5/1924 n. 827, per quanto riguarda i contratti attivi delle Pubbliche Amministrazioni;</w:t>
      </w:r>
    </w:p>
    <w:p>
      <w:pPr>
        <w:pStyle w:val="Normal"/>
        <w:ind w:left="284" w:hanging="284"/>
        <w:jc w:val="both"/>
        <w:rPr/>
      </w:pPr>
      <w:r>
        <w:rPr/>
        <w:t>-</w:t>
        <w:tab/>
        <w:t>ritenuto opportuno razionalizzare l’affidamento del servizio di somministrazione di bevande calde e fredde e di prodotti vari a mezzo di distributori automatici nell’Ateneo;</w:t>
      </w:r>
    </w:p>
    <w:p>
      <w:pPr>
        <w:pStyle w:val="Normal"/>
        <w:ind w:left="284" w:hanging="284"/>
        <w:jc w:val="both"/>
        <w:rPr/>
      </w:pPr>
      <w:r>
        <w:rPr/>
        <w:t>-</w:t>
        <w:tab/>
        <w:t xml:space="preserve"> vista la relazione tecnica del Responsabile dell’Ufficio Economato e acquisti;</w:t>
      </w:r>
    </w:p>
    <w:p>
      <w:pPr>
        <w:pStyle w:val="Normal"/>
        <w:ind w:left="284" w:hanging="284"/>
        <w:jc w:val="both"/>
        <w:rPr/>
      </w:pPr>
      <w:r>
        <w:rPr/>
        <w:t xml:space="preserve">- </w:t>
        <w:tab/>
        <w:t>ritenuto opportuno interpellare i Centri di spesa dell’Ateneo al fine di verificare la disponibilità dei medesimi a procedere ad un affidamento unitario del servizio in questione da parte dell’Ufficio Economato e acquisti;</w:t>
      </w:r>
    </w:p>
    <w:p>
      <w:pPr>
        <w:pStyle w:val="Normal"/>
        <w:ind w:left="284" w:hanging="284"/>
        <w:jc w:val="both"/>
        <w:rPr/>
      </w:pPr>
      <w:r>
        <w:rPr/>
        <w:t xml:space="preserve">- </w:t>
        <w:tab/>
        <w:t>ritenuto che alla fattispecie in questione non si applichi il Regolamento per la costituzione di concessioni e servitù sul patrimonio immobiliare dell’Università di Pisa in quanto l’oggetto principale del contratto è costituito dall’affidamento di un servizio consistente nell’erogazione di prestazioni a favore di personale dell’Università e degli studenti e non dalla mera concessione in uso di un bene immobile;</w:t>
      </w:r>
    </w:p>
    <w:p>
      <w:pPr>
        <w:pStyle w:val="Normal"/>
        <w:ind w:left="284" w:hanging="284"/>
        <w:jc w:val="both"/>
        <w:rPr/>
      </w:pPr>
      <w:r>
        <w:rPr/>
        <w:t xml:space="preserve">- </w:t>
        <w:tab/>
        <w:t>ritenuto che, nel caso in cui sussista la disponibilità di un numero adeguato di Centri di spesa ad effettuare un’unica procedura di affidamento del servizio in parola, l’Ufficio Economato e acquisti possa provvedere all’espletamento di tale procedura;</w:t>
      </w:r>
    </w:p>
    <w:p>
      <w:pPr>
        <w:pStyle w:val="Normal"/>
        <w:ind w:left="284" w:hanging="284"/>
        <w:jc w:val="both"/>
        <w:rPr/>
      </w:pPr>
      <w:r>
        <w:rPr/>
        <w:t xml:space="preserve">- </w:t>
        <w:tab/>
        <w:t>ritenuto opportuno richiedere, per l’affidamento unitario del servizio in parola, alla Ditta affidataria la corresponsione all’Ateneo di un canone superiore al mero rimborso delle spese</w:t>
      </w:r>
      <w:r>
        <w:rPr>
          <w:i/>
        </w:rPr>
        <w:t xml:space="preserve">, </w:t>
      </w:r>
      <w:r>
        <w:rPr/>
        <w:t>e di destinare l’eccedenza dell’importo del canone rispetto al rimborso spese a favore dell’utenza prevalente del singolo distributore automatico o gruppo di distributori automatici installato in una data struttura;</w:t>
      </w:r>
    </w:p>
    <w:p>
      <w:pPr>
        <w:pStyle w:val="Rientrocorpodeltesto21"/>
        <w:suppressAutoHyphens w:val="false"/>
        <w:rPr>
          <w:szCs w:val="20"/>
          <w:lang w:eastAsia="it-IT"/>
        </w:rPr>
      </w:pPr>
      <w:r>
        <w:rPr>
          <w:szCs w:val="20"/>
          <w:lang w:eastAsia="it-IT"/>
        </w:rPr>
        <w:t xml:space="preserve">- </w:t>
        <w:tab/>
        <w:t xml:space="preserve">ritenuto quindi di procedere all’affidamento del servizio in parola da parte dell’Ufficio Economato e Acquisti, mediante gara pubblica con procedura aperta, ai sensi dell’art. 37 del R.D. n. 827/1924; </w:t>
      </w:r>
    </w:p>
    <w:p>
      <w:pPr>
        <w:pStyle w:val="Normal"/>
        <w:ind w:left="284" w:hanging="284"/>
        <w:jc w:val="both"/>
        <w:rPr/>
      </w:pPr>
      <w:r>
        <w:rPr/>
        <w:t xml:space="preserve">-  </w:t>
        <w:tab/>
        <w:t xml:space="preserve">ritenuto altresì opportuno stabilire, come disposizione di carattere generale ai sensi dell’art. 40, comma 3, del Regolamento di Ateneo per l’amministrazione, la finanza e la contabilità, ch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0"/>
        <w:jc w:val="both"/>
        <w:rPr/>
      </w:pPr>
      <w:r>
        <w:rPr/>
        <w:t>qualora i singoli Centri di Spesa procedano autonomamente all’affidamento del servizio in parola, gli stessi debbano comunque prevedere il rimborso al Centro, anche forfettario, da parte della Ditta affidataria, delle spese per consumi di acqua ed energia elettrica, fermo restando che, sia nel caso del rimborso forfettario, sia nel caso della corresponsione di un canone che ecceda il rimborso spese, deve essere versato al Bilancio generale di Ateneo, da parte del Centro di spesa, il 7% del canone o del rimborso forfettario, in quanto corrispettivo di un contratto conto terzi, disciplinato dall’apposito Regolamento di Ateneo e dalla delibera del Consiglio di Amministrazione n. 12 del 27.11.2007;</w:t>
      </w:r>
    </w:p>
    <w:p>
      <w:pPr>
        <w:pStyle w:val="Rientrocorpodeltesto21"/>
        <w:suppressAutoHyphens w:val="false"/>
        <w:rPr>
          <w:lang w:eastAsia="it-IT"/>
        </w:rPr>
      </w:pPr>
      <w:r>
        <w:rPr>
          <w:lang w:eastAsia="it-IT"/>
        </w:rPr>
        <w:t>-</w:t>
        <w:tab/>
        <w:t>tenuto conto di quanto emerso nel corso della discussione;</w:t>
      </w:r>
    </w:p>
    <w:p>
      <w:pPr>
        <w:pStyle w:val="Normal"/>
        <w:ind w:left="284" w:hanging="284"/>
        <w:jc w:val="both"/>
        <w:rPr>
          <w:lang w:eastAsia="it-IT"/>
        </w:rPr>
      </w:pPr>
      <w:r>
        <w:rPr>
          <w:lang w:eastAsia="it-IT"/>
        </w:rPr>
      </w:r>
    </w:p>
    <w:p>
      <w:pPr>
        <w:pStyle w:val="Normal"/>
        <w:jc w:val="both"/>
        <w:rPr/>
      </w:pPr>
      <w:r>
        <w:rPr/>
        <w:tab/>
        <w:tab/>
        <w:tab/>
        <w:tab/>
        <w:tab/>
        <w:tab/>
        <w:t>delibera</w:t>
      </w:r>
    </w:p>
    <w:p>
      <w:pPr>
        <w:pStyle w:val="TextBodyIndent"/>
        <w:ind w:hanging="0"/>
        <w:rPr/>
      </w:pPr>
      <w:r>
        <w:rPr/>
      </w:r>
    </w:p>
    <w:p>
      <w:pPr>
        <w:pStyle w:val="TextBodyIndent"/>
        <w:numPr>
          <w:ilvl w:val="0"/>
          <w:numId w:val="2"/>
        </w:numPr>
        <w:rPr/>
      </w:pPr>
      <w:r>
        <w:rPr/>
        <w:t>E’ dato mandato all’Ufficio Economato e acquisti di interpellare i Centri di Spesa dell’Ateneo al fine di verificare la disponibilità dei medesimi a procedere ad un affidamento unitario per tutto l’Ateneo del servizio di somministrazione di bevande calde e fredde e di prodotti vari a mezzo di distributori automatici.</w:t>
      </w:r>
    </w:p>
    <w:p>
      <w:pPr>
        <w:pStyle w:val="TextBodyIndent"/>
        <w:numPr>
          <w:ilvl w:val="0"/>
          <w:numId w:val="2"/>
        </w:numPr>
        <w:rPr/>
      </w:pPr>
      <w:r>
        <w:rPr/>
        <w:t>Nel caso sussista un numero sufficiente di adesioni all’affidamento unitario per tutto l’Ateneo del servizio di cui al punto 1, è dato mandato all’Ufficio Economato e acquisti di espletare una gara pubblica mediante procedura aperta per l’aggiudicazione del servizio in parola, per un canone di importo superiore al rimborso per le spese di acqua ed energia elettrica, ai sensi di quanto previsto dall’art. 37 del R.D. 827/1924, e, per quanto ivi non previsto, ai sensi delle disposizioni del Regolamento di Ateneo per l’amministrazione, la finanza e la contabilità e del D.Lgs. 163/2006, in quanto applicabili, non trovando applicazione nella fattispecie il Regolamento per la costituzione di concessioni e servitù sul patrimonio immobiliare dell’Università di Pisa.</w:t>
      </w:r>
    </w:p>
    <w:p>
      <w:pPr>
        <w:pStyle w:val="TextBodyIndent"/>
        <w:numPr>
          <w:ilvl w:val="0"/>
          <w:numId w:val="2"/>
        </w:numPr>
        <w:rPr/>
      </w:pPr>
      <w:r>
        <w:rPr/>
        <w:t>In relazione al servizio di cui al punto 2, l’eccedenza del canone rispetto al rimborso per le spese di acqua ed energia elettrica verrà destinata a favore dell’utenza prevalente del singolo distributore automatico o gruppo di distributori automatici installato in una data struttura.</w:t>
      </w:r>
    </w:p>
    <w:p>
      <w:pPr>
        <w:pStyle w:val="Normal"/>
        <w:numPr>
          <w:ilvl w:val="0"/>
          <w:numId w:val="2"/>
        </w:numPr>
        <w:jc w:val="both"/>
        <w:rPr/>
      </w:pPr>
      <w:r>
        <w:rPr/>
        <w:t>Qualora i singoli Centri di spesa intendano procedere autonomamente all’affidamento del servizio di cui al punto 1, gli stessi debbono comunque prevedere il rimborso al Centro, anche forfettario, da parte della Ditta affidataria, delle spese per consumi di acqua ed energia elettrica, fermo restando che, sia nel caso del rimborso forfettario, sia nel caso della corresponsione di un canone che ecceda il rimborso spese, deve essere versato al Bilancio generale di Ateneo, da parte del Centro di spesa, il 7% del canone o del rimborso forfettario, in quanto corrispettivo di un contratto conto terzi, disciplinato dall’apposito Regolamento di Ateneo e dalla delibera del Consiglio di Amministrazione n. 12 del 27.11.2007.</w:t>
      </w:r>
    </w:p>
    <w:p>
      <w:pPr>
        <w:pStyle w:val="Normal"/>
        <w:numPr>
          <w:ilvl w:val="0"/>
          <w:numId w:val="2"/>
        </w:numPr>
        <w:jc w:val="both"/>
        <w:rPr/>
      </w:pPr>
      <w:r>
        <w:rPr/>
        <w:t xml:space="preserve">E’ dato mandato agli Uffici di verificare la possibilità che i distributori automatici di cui al punto 1) siano affiancati da distributori di prodotti del “commercio equo e solidale”. </w:t>
      </w:r>
    </w:p>
    <w:p>
      <w:pPr>
        <w:pStyle w:val="Normal"/>
        <w:numPr>
          <w:ilvl w:val="0"/>
          <w:numId w:val="2"/>
        </w:numPr>
        <w:jc w:val="both"/>
        <w:rPr/>
      </w:pPr>
      <w:r>
        <w:rPr/>
        <w:t>E’ raccomandata agli Uffici particolare attenzione, nella predisposizione del bando di gara, al contenimento dei prezzi dei prodotti di più largo consumo inseriti nei distributori automatici, a parità della loro qualità.</w:t>
      </w:r>
    </w:p>
    <w:p>
      <w:pPr>
        <w:pStyle w:val="TextBodyIndent"/>
        <w:ind w:hanging="0"/>
        <w:rPr/>
      </w:pPr>
      <w:r>
        <w:rPr/>
      </w:r>
    </w:p>
    <w:p>
      <w:pPr>
        <w:pStyle w:val="Normal"/>
        <w:ind w:left="284" w:hanging="284"/>
        <w:jc w:val="both"/>
        <w:rPr>
          <w:bCs/>
        </w:rPr>
      </w:pPr>
      <w:r>
        <w:rPr>
          <w:bCs/>
        </w:rPr>
        <w:t>Il presente atto è dichiarato immediatamente esecutivo.</w:t>
      </w:r>
    </w:p>
    <w:p>
      <w:pPr>
        <w:pStyle w:val="TextBodyIndent"/>
        <w:ind w:hanging="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L. Tomasi Tongiorgi</w:t>
            </w:r>
          </w:p>
        </w:tc>
      </w:tr>
    </w:tbl>
    <w:p>
      <w:pPr>
        <w:pStyle w:val="TextBodyIndent"/>
        <w:ind w:hanging="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1">
    <w:name w:val="Rientro corpo del testo 21"/>
    <w:basedOn w:val="Normal"/>
    <w:qFormat/>
    <w:pPr>
      <w:suppressAutoHyphens w:val="true"/>
      <w:ind w:left="284" w:hanging="284"/>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3:00Z</dcterms:created>
  <dc:creator>anichini</dc:creator>
  <dc:description/>
  <cp:keywords/>
  <dc:language>en-US</dc:language>
  <cp:lastModifiedBy>caporali</cp:lastModifiedBy>
  <cp:lastPrinted>2008-04-11T10:10:00Z</cp:lastPrinted>
  <dcterms:modified xsi:type="dcterms:W3CDTF">2008-07-21T10:27:00Z</dcterms:modified>
  <cp:revision>15</cp:revision>
  <dc:subject/>
  <dc:title>CONSIGLIO DI AMMINISTRAZIONE</dc:title>
</cp:coreProperties>
</file>