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/>
            </w:pPr>
            <w:r>
              <w:rPr/>
              <w:tab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103 del 22 aprile 2008 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Edilizia e impiantis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9.6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ertosa di Calci – manutenzione aree a verde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 xml:space="preserve">Allegati: 1) Preventivo Centro Interdipartimentale di ricerche agro-ambientali “E. Avanzi”   (pagg.1-2)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  <w:p>
            <w:pPr>
              <w:pStyle w:val="Normal"/>
              <w:jc w:val="both"/>
              <w:rPr/>
            </w:pPr>
            <w:r>
              <w:rPr/>
              <w:t>Ing. F.Bianchi/F.Sambr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Mauro Sassu: referente </w:t>
            </w:r>
          </w:p>
          <w:p>
            <w:pPr>
              <w:pStyle w:val="Normal"/>
              <w:jc w:val="both"/>
              <w:rPr/>
            </w:pPr>
            <w:r>
              <w:rPr/>
              <w:t>Ufficio Economato e acquist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Paolo Cors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vista la Legge 9 maggio 1989 n.168, </w:t>
      </w:r>
      <w:r>
        <w:rPr>
          <w:szCs w:val="36"/>
        </w:rPr>
        <w:t>i</w:t>
      </w:r>
      <w:r>
        <w:rPr>
          <w:szCs w:val="27"/>
        </w:rPr>
        <w:t>stituzione del Ministero dell'</w:t>
      </w:r>
      <w:r>
        <w:rPr>
          <w:szCs w:val="36"/>
        </w:rPr>
        <w:t>U</w:t>
      </w:r>
      <w:r>
        <w:rPr>
          <w:szCs w:val="27"/>
        </w:rPr>
        <w:t>niversità</w:t>
      </w:r>
      <w:r>
        <w:rPr/>
        <w:t xml:space="preserve"> </w:t>
      </w:r>
      <w:r>
        <w:rPr>
          <w:szCs w:val="27"/>
        </w:rPr>
        <w:t>e della Ricerca Scientifica e Tecnologica</w:t>
      </w:r>
      <w:r>
        <w:rPr/>
        <w:t xml:space="preserve"> ed in particolare l’art. 6 “Autonomia dell’Università” comma 1;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isto lo Statuto dell’Università di Pisa, emanato con Decreto Rettorale del 30 settembre 1994 n. 1196 e successive modifiche e integrazioni;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isto il Regolamento di Ateneo per l’amministrazione, la finanza e la contabilità, emanato con Decreto Rettorale n. 01/599 del 29/4/1996;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emesso che il Consiglio di Amministrazione ha affidato al Centro interdipartimentale di ricerche agro-ambientali “E. Avanzi”  la manutenzione delle aree a verde della Certosa di Calci, per l’anno 2006, con delibera n. 54 del 13.12.2005 e per l’anno 2007, con delibera n. 69 del 20.2.2007, per l’importo annuo pari a 41.000,00 euro;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/>
        <w:t>preso atto della relazione tecnica predisposta dall’Area edilizia ed impiantistica in data 21.4.2008;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isto il preventivo di spesa del 21.4.2008, trasmesso dal Centro Interdipartimentale di ricerche Agro-ambientali “E. Avanzi” relativo al mantenimento delle aree a verde della Certosa di Calci e delle aree a verde circostanti la Basilica di San Piero a Grado, per il triennio 2008-2010, per l’importo di € 42.300,00 annuo, non soggetto ad aliquota IVA (all. 1);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eso atto che nello stesso documento viene sottolineata, dal Direttore del Centro l’opportunità che l’affidamento dei lavori sia relativo, perlomeno, al triennio 2008-2010, in considerazione di una adeguata razionalizzazione dei mezzi tecnici e delle risorse umane necessarie a garantire il servizio;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emesso che al fine di poter verificare la congruità dell’offerta presentata dal Centro Interdipartimentale di ricerche Agro-ambientali “E. Avanzi” sono state effettuate indagini di mercato specifiche di settore che confermano la congruità dell’offerta del Centro;</w:t>
      </w:r>
    </w:p>
    <w:p>
      <w:pPr>
        <w:pStyle w:val="Rientrocorpodeltesto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360" w:hanging="0"/>
        <w:jc w:val="center"/>
        <w:rPr/>
      </w:pPr>
      <w:r>
        <w:rPr/>
        <w:t xml:space="preserve">delibera 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affidare al Centro Interdipartimentale di Ricerche Agro-ambientali “E. Avanzi” il mantenimento delle aree a verde pertinenti la Certosa di Calci per l’importo di € 42.300,00 annuo (non soggetto ad IVA), per la durata del triennio 2008-2010, con l’estensione della manutenzione alle aree a verde intorno alla Basilica di S. Piero a Grado a parità di importo;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a relativa copertura finanziaria pari a 42.300,00 euro, relativa all’anno 2008, graverà sul tit. 2 cat. 5 cap. 13 “Manutenzione ordinaria”, debitamente integrato in sede di approvazione, da parte del Consiglio di Amministrazione, del Bilancio consuntivo relativo all’anno 2007;</w:t>
      </w:r>
    </w:p>
    <w:p>
      <w:pPr>
        <w:pStyle w:val="Rientro"/>
        <w:numPr>
          <w:ilvl w:val="0"/>
          <w:numId w:val="2"/>
        </w:numPr>
        <w:rPr/>
      </w:pPr>
      <w:r>
        <w:rPr/>
        <w:t>Il presente atto è dichiarato immediatamente esecutivo.</w:t>
      </w:r>
    </w:p>
    <w:p>
      <w:pPr>
        <w:pStyle w:val="Rientrocorpodeltesto2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right="27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ind w:left="567" w:right="27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Rientrocorpodeltesto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78" w:hanging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ind w:right="45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2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8-07-21T10:22:00Z</dcterms:modified>
  <cp:revision>12</cp:revision>
  <dc:subject/>
  <dc:title>CONSIGLIO DI AMMINISTRAZIONE</dc:title>
</cp:coreProperties>
</file>