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01 del 22 aprile 2008</w:t>
            </w:r>
          </w:p>
          <w:p>
            <w:pPr>
              <w:pStyle w:val="Header"/>
              <w:tabs>
                <w:tab w:val="clear" w:pos="4819"/>
                <w:tab w:val="clear" w:pos="9638"/>
              </w:tabs>
              <w:rPr>
                <w:rFonts w:eastAsia="Arial Unicode MS"/>
                <w:b/>
                <w:b/>
                <w:bCs/>
                <w:szCs w:val="24"/>
                <w:u w:val="single"/>
              </w:rPr>
            </w:pPr>
            <w:r>
              <w:rPr>
                <w:rFonts w:eastAsia="Arial Unicode MS"/>
                <w:b/>
                <w:bCs/>
                <w:szCs w:val="24"/>
                <w:u w:val="single"/>
              </w:rPr>
            </w:r>
          </w:p>
          <w:p>
            <w:pPr>
              <w:pStyle w:val="Normal"/>
              <w:jc w:val="both"/>
              <w:rPr>
                <w:rFonts w:eastAsia="Arial Unicode MS"/>
                <w:szCs w:val="24"/>
              </w:rPr>
            </w:pPr>
            <w:r>
              <w:rPr>
                <w:rFonts w:eastAsia="Arial Unicode MS"/>
                <w:szCs w:val="24"/>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9.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ondi ubicati nel fabbricato di via S. Marta, nn. 68, 72 e 74 - Pisa - Vend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 xml:space="preserve">Ufficio Economato </w:t>
            </w:r>
          </w:p>
          <w:p>
            <w:pPr>
              <w:pStyle w:val="Normal"/>
              <w:jc w:val="both"/>
              <w:rPr/>
            </w:pPr>
            <w:r>
              <w:rPr/>
              <w:t>Staff del Direttore amministrativo – Dr.ssa Mannaiol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p>
            <w:pPr>
              <w:pStyle w:val="Normal"/>
              <w:jc w:val="both"/>
              <w:rPr/>
            </w:pPr>
            <w:r>
              <w:rPr/>
              <w:t>Prorettore per gli affari giuridici 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1"/>
          <w:numId w:val="3"/>
        </w:numPr>
        <w:tabs>
          <w:tab w:val="clear" w:pos="708"/>
        </w:tabs>
        <w:ind w:left="720" w:hanging="360"/>
        <w:rPr>
          <w:bCs/>
        </w:rPr>
      </w:pPr>
      <w:r>
        <w:rPr>
          <w:bCs/>
        </w:rPr>
        <w:t>visto lo Statuto dell’Università di Pisa, emanato con Decreto Rettorale del 30 settembre 1994, n. 1196 e successive modifiche ed integrazioni;</w:t>
      </w:r>
    </w:p>
    <w:p>
      <w:pPr>
        <w:pStyle w:val="Corpodeltesto2"/>
        <w:numPr>
          <w:ilvl w:val="1"/>
          <w:numId w:val="3"/>
        </w:numPr>
        <w:tabs>
          <w:tab w:val="clear" w:pos="708"/>
        </w:tabs>
        <w:ind w:left="720" w:hanging="360"/>
        <w:rPr>
          <w:bCs/>
        </w:rPr>
      </w:pPr>
      <w:r>
        <w:rPr>
          <w:bCs/>
        </w:rPr>
        <w:t>visto il Regolamento di Ateneo per l’amministrazione la finanza e la contabilità e, in particolare, gli artt. 41 e 57.1;</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visto il Bilancio di previsione di Ateneo dell’esercizio in corso;</w:t>
      </w:r>
    </w:p>
    <w:p>
      <w:pPr>
        <w:pStyle w:val="TextBodyIndent"/>
        <w:numPr>
          <w:ilvl w:val="0"/>
          <w:numId w:val="4"/>
        </w:numPr>
        <w:rPr/>
      </w:pPr>
      <w:r>
        <w:rPr/>
        <w:t>visto il verbale di pubblicazione di testamento olografo della sig.ra Luisa Salvestroni (deceduta a Pisa il 05/03/1985), Rep. n. 104321 del 16/04/1985 ai rogiti del notaio Pasquale Salemi di Pisa, registrato a Pisa il 03/05/1985 al n.1620 ed ivi trascritto il giorno 11/05/1985 al n. 3401;</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visto il Decreto Rettorale dell’Università di Pisa n. 01-174 del 29/01/1999 di accettazione di eredità con beneficio d’inventario e successivo Atto di accettazione di eredità con beneficio di inventario, Rep. n. 9335 del 08/03/1999 ai rogiti del notaio Barbara Bartolini di Pisa, registrato a Pisa il 12/03/1999 al n. 650;</w:t>
      </w:r>
    </w:p>
    <w:p>
      <w:pPr>
        <w:pStyle w:val="Normal"/>
        <w:numPr>
          <w:ilvl w:val="0"/>
          <w:numId w:val="4"/>
        </w:numPr>
        <w:jc w:val="both"/>
        <w:rPr/>
      </w:pPr>
      <w:r>
        <w:rPr/>
        <w:t>visto l’inventario di eredità, Rep. n.9562 del 01/06/1999, ai rogiti del notaio Barbara Bartolini di Pisa, registrato a Pisa il 10/06/1999 al n. 1540;</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considerato che, a seguito dei predetti atti, l’Ateneo ha nella disponibilità del proprio patrimonio l’immobile ubicato in via S. Marta ai civici n. 66, 68, 70, 72, 74, costituito da n. 9 unità immobiliari, il cui ricavato, per legato testamentario, è destinato a studenti di Fisica, Matematica o di Ingegneria nucleare di fede e di professione cattolica meritevoli e bisognosi mediante sussidi annui;</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accertato che lo stabile ereditato presenta una complessa ed eterogenea situazione, con unità immobiliari disponibili in piena proprietà, con unità immobiliari gravate da diritti di usufrutto e con unità immobiliari locate, nelle quali sono presenti situazioni di non conformità urbanistica di varia gravità;</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vista la deliberazione del Consiglio di Amministrazione n. 175 del 10 luglio 2007 con la quale è stato approvato, con modifiche, il piano di dismissione dell’immobile in parola, autorizzando gli Uffici a darne attuazione secondo le fasi nel medesimo descritte;</w:t>
      </w:r>
    </w:p>
    <w:p>
      <w:pPr>
        <w:pStyle w:val="Corpodeltesto2"/>
        <w:numPr>
          <w:ilvl w:val="1"/>
          <w:numId w:val="3"/>
        </w:numPr>
        <w:tabs>
          <w:tab w:val="clear" w:pos="708"/>
        </w:tabs>
        <w:ind w:left="720" w:hanging="360"/>
        <w:rPr/>
      </w:pPr>
      <w:r>
        <w:rPr>
          <w:bCs/>
        </w:rPr>
        <w:t>rilevato che l’immobile in oggetto, a seguito di procedura di verifica dell’interesse culturale, ai sensi dell’art. 12 del D.lgs. 22 gennaio 2004, n. 42 “Codice dei beni culturali e del paesaggio”, risulta non vincolato “</w:t>
      </w:r>
      <w:r>
        <w:rPr>
          <w:bCs/>
          <w:i/>
          <w:iCs/>
        </w:rPr>
        <w:t>non presentando interesse artistico, storico, archeologico … e non rientra tra i beni di cui all’art. 10 comma 1 del D.Lgs. 42/2004 e ss.mm.ii</w:t>
      </w:r>
      <w:r>
        <w:rPr>
          <w:bCs/>
        </w:rPr>
        <w:t>.” ed è anche liberamente alienabile;</w:t>
      </w:r>
    </w:p>
    <w:p>
      <w:pPr>
        <w:pStyle w:val="Corpodeltesto2"/>
        <w:numPr>
          <w:ilvl w:val="1"/>
          <w:numId w:val="3"/>
        </w:numPr>
        <w:tabs>
          <w:tab w:val="clear" w:pos="708"/>
        </w:tabs>
        <w:ind w:left="720" w:hanging="360"/>
        <w:rPr/>
      </w:pPr>
      <w:r>
        <w:rPr/>
        <w:t>accertato che la vendita dei locali piano terreno del fabbricato in parola, ubicati ai nn. 68, 72 e 74 di Via S. Marta, risulta essere, ai sensi del predetto piano di dismissione, la prima da effettuare in ordine di tempo;</w:t>
      </w:r>
      <w:r>
        <w:rPr>
          <w:bCs/>
        </w:rPr>
        <w:t xml:space="preserve"> </w:t>
      </w:r>
    </w:p>
    <w:p>
      <w:pPr>
        <w:pStyle w:val="NormaleWeb"/>
        <w:widowControl w:val="false"/>
        <w:numPr>
          <w:ilvl w:val="0"/>
          <w:numId w:val="4"/>
        </w:numPr>
        <w:spacing w:before="0" w:after="0"/>
        <w:jc w:val="both"/>
        <w:rPr>
          <w:rFonts w:ascii="Times New Roman" w:hAnsi="Times New Roman" w:cs="Times New Roman"/>
        </w:rPr>
      </w:pPr>
      <w:r>
        <w:rPr>
          <w:rFonts w:cs="Times New Roman" w:ascii="Times New Roman" w:hAnsi="Times New Roman"/>
        </w:rPr>
        <w:t>vista la relazione tecnica-estimativa redatta dall’Ufficio Patrimonio in data 8.2.2008 sulla valutazione dei locali, come integrata in data 7.4.2008, con la quale è stata effettuata la seguente stima dei tre fondi (di cui uno locato) esistenti al piano terreno del fabbricato di cui trattasi:</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1 n.c. 74 (locato), di mq. 58: 67.000,00 euro (sessantasettemila/00);</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2 n.c. 72 (libero), di mq. 23: 31.000,00 euro (trentunomila/00);</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3 n.c. 68 (libero), di mq. 69: 94.000,00 euro (novantaquattromila/00);</w:t>
      </w:r>
    </w:p>
    <w:p>
      <w:pPr>
        <w:pStyle w:val="Corpodeltesto2"/>
        <w:numPr>
          <w:ilvl w:val="1"/>
          <w:numId w:val="3"/>
        </w:numPr>
        <w:tabs>
          <w:tab w:val="clear" w:pos="708"/>
        </w:tabs>
        <w:ind w:left="720" w:hanging="360"/>
        <w:rPr>
          <w:bCs/>
        </w:rPr>
      </w:pPr>
      <w:r>
        <w:rPr>
          <w:bCs/>
        </w:rPr>
        <w:t>visto il parere espresso dalla Commissione Tecnico Amministrativa in data 9.4.2008, con il quale è stato espresso parere favorevole sulla stima effettuata dall’Ufficio Patrimonio;</w:t>
      </w:r>
    </w:p>
    <w:p>
      <w:pPr>
        <w:pStyle w:val="Corpodeltesto2"/>
        <w:numPr>
          <w:ilvl w:val="1"/>
          <w:numId w:val="3"/>
        </w:numPr>
        <w:tabs>
          <w:tab w:val="clear" w:pos="708"/>
        </w:tabs>
        <w:ind w:left="720" w:hanging="360"/>
        <w:rPr>
          <w:bCs/>
        </w:rPr>
      </w:pPr>
      <w:r>
        <w:rPr>
          <w:bCs/>
        </w:rPr>
        <w:t>considerato che l’art. 57.1 del Regolamento di Ateneo per l’amministrazione, la finanza e la contabilità prevede che, di regola, l’alienazione di beni immobili avvenga mediante asta pubblica;</w:t>
      </w:r>
    </w:p>
    <w:p>
      <w:pPr>
        <w:pStyle w:val="Corpodeltesto2"/>
        <w:numPr>
          <w:ilvl w:val="1"/>
          <w:numId w:val="3"/>
        </w:numPr>
        <w:tabs>
          <w:tab w:val="clear" w:pos="708"/>
        </w:tabs>
        <w:ind w:left="720" w:hanging="360"/>
        <w:rPr/>
      </w:pPr>
      <w:r>
        <w:rPr>
          <w:bCs/>
        </w:rPr>
        <w:t xml:space="preserve">ritenuto opportuno e vantaggioso, per l’Ateneo, procedere alla vendita </w:t>
      </w:r>
      <w:r>
        <w:rPr/>
        <w:t>dei tre fondi (di cui uno locato) ubicati ai nn. 68, 72 e 74 di Via S. Marta,</w:t>
      </w:r>
      <w:r>
        <w:rPr>
          <w:bCs/>
        </w:rPr>
        <w:t xml:space="preserve"> mediante asta pubblica, in tre distinti lotti, ai prezzi base di cui alla stima predetta;</w:t>
      </w:r>
    </w:p>
    <w:p>
      <w:pPr>
        <w:pStyle w:val="Corpodeltesto2"/>
        <w:numPr>
          <w:ilvl w:val="1"/>
          <w:numId w:val="3"/>
        </w:numPr>
        <w:tabs>
          <w:tab w:val="clear" w:pos="708"/>
        </w:tabs>
        <w:ind w:left="720" w:hanging="360"/>
        <w:rPr>
          <w:bCs/>
        </w:rPr>
      </w:pPr>
      <w:r>
        <w:rPr>
          <w:bCs/>
        </w:rPr>
        <w:t>accertato che, ai sensi dell’art. 38 della L. 27.7.1978, n. 392 (Disciplina della locazione di immobili urbani), dovrà essere accordato il diritto di prelazione al conduttore per il fondo locato, di cui al n. 74 di Via S. Marta e, pertanto tale diritto potrà essere esercitato per l’importo corrispondente all’importo di aggiudicazione dell’asta (comunque non inferiore all’importo a base d’asta) –limitatamente al lotto relativo al fondo di cui trattasi-;</w:t>
      </w:r>
    </w:p>
    <w:p>
      <w:pPr>
        <w:pStyle w:val="Corpodeltesto2"/>
        <w:numPr>
          <w:ilvl w:val="1"/>
          <w:numId w:val="3"/>
        </w:numPr>
        <w:tabs>
          <w:tab w:val="clear" w:pos="708"/>
        </w:tabs>
        <w:ind w:left="720" w:hanging="360"/>
        <w:rPr>
          <w:bCs/>
        </w:rPr>
      </w:pPr>
      <w:r>
        <w:rPr>
          <w:bCs/>
        </w:rPr>
        <w:t xml:space="preserve">preso atto che, come previsto nella citata deliberazione del Consiglio di Amministrazione </w:t>
      </w:r>
      <w:r>
        <w:rPr/>
        <w:t>n. 175 del 10 luglio 2007, gli introiti economici derivanti dalla vendita dei fondi predetti dovranno essere reinvestiti per finanziare interventi di adeguamento, sanatoria e valorizzazione del fabbricato, e giungere, gradualmente, all’alienazione dell’intero immobile di Via S. Marta;</w:t>
      </w:r>
    </w:p>
    <w:p>
      <w:pPr>
        <w:pStyle w:val="Corpodeltesto2"/>
        <w:numPr>
          <w:ilvl w:val="1"/>
          <w:numId w:val="3"/>
        </w:numPr>
        <w:tabs>
          <w:tab w:val="clear" w:pos="708"/>
        </w:tabs>
        <w:ind w:left="720" w:hanging="360"/>
        <w:rPr>
          <w:bCs/>
        </w:rPr>
      </w:pPr>
      <w:r>
        <w:rPr>
          <w:bCs/>
        </w:rPr>
        <w:t>dato atto che le somme derivanti dalla vendita suddetta, che costituiscono entrata prevista, verranno registrate al Tit.3, Cat.8, Cap.1 “Alienazione di immobili e diritti reali” del Bilancio di previsione per l’esercizio in corso;</w:t>
      </w:r>
    </w:p>
    <w:p>
      <w:pPr>
        <w:pStyle w:val="Corpodeltesto2"/>
        <w:numPr>
          <w:ilvl w:val="1"/>
          <w:numId w:val="3"/>
        </w:numPr>
        <w:tabs>
          <w:tab w:val="clear" w:pos="708"/>
        </w:tabs>
        <w:ind w:left="720" w:hanging="360"/>
        <w:rPr>
          <w:bCs/>
        </w:rPr>
      </w:pPr>
      <w:r>
        <w:rPr>
          <w:bCs/>
        </w:rPr>
        <w:t>considerato che il Bilancio di previsione per l’esercizio in corso, al tit.3, Cat.9, Cap.1 “Titoli di Stato” destina il ricavato della vendita dei fondi di cui trattasi all’acquisto di Titoli di Stato per la messa a frutto delle rendite da utilizzarsi per le finalità indicate dalle volontà testamentarie;</w:t>
      </w:r>
    </w:p>
    <w:p>
      <w:pPr>
        <w:pStyle w:val="Corpodeltesto2"/>
        <w:numPr>
          <w:ilvl w:val="1"/>
          <w:numId w:val="3"/>
        </w:numPr>
        <w:tabs>
          <w:tab w:val="clear" w:pos="708"/>
        </w:tabs>
        <w:ind w:left="720" w:hanging="360"/>
        <w:rPr>
          <w:bCs/>
        </w:rPr>
      </w:pPr>
      <w:r>
        <w:rPr>
          <w:bCs/>
        </w:rPr>
        <w:t>ritenuto che al presente atto debba essere data immediata esecutività</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rPr/>
      </w:pPr>
      <w:r>
        <w:rPr>
          <w:bCs/>
        </w:rPr>
        <w:t xml:space="preserve">di approvare la vendita </w:t>
      </w:r>
      <w:r>
        <w:rPr/>
        <w:t>dei tre fondi ubicati ai nn. 68, 72 e 74 di Via S. Marta (piano terreno),</w:t>
      </w:r>
      <w:r>
        <w:rPr>
          <w:bCs/>
        </w:rPr>
        <w:t xml:space="preserve"> mediante asta pubblica, in tre distinti lotti, ai seguenti prezzi base:</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1 n.c. 74 (locato), di mq. 58: 67.000,00 euro (sessantasettemila/00);</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2 n.c. 72 (libero), di mq. 23: 31.000,00 euro (trentunomila/00);</w:t>
      </w:r>
    </w:p>
    <w:p>
      <w:pPr>
        <w:pStyle w:val="NormaleWeb"/>
        <w:widowControl w:val="false"/>
        <w:numPr>
          <w:ilvl w:val="1"/>
          <w:numId w:val="4"/>
        </w:numPr>
        <w:spacing w:before="0" w:after="0"/>
        <w:jc w:val="both"/>
        <w:rPr>
          <w:rFonts w:ascii="Times New Roman" w:hAnsi="Times New Roman" w:cs="Times New Roman"/>
        </w:rPr>
      </w:pPr>
      <w:r>
        <w:rPr>
          <w:rFonts w:cs="Times New Roman" w:ascii="Times New Roman" w:hAnsi="Times New Roman"/>
        </w:rPr>
        <w:t>fondo rappresentato al N.C.E.U. del Comune di Pisa al F. 126 part.lla 69 sub. 3 n.c. 68 (libero), di mq. 69: 94.000,00 euro (novantaquattromila/00);</w:t>
      </w:r>
    </w:p>
    <w:p>
      <w:pPr>
        <w:pStyle w:val="Corpodeltesto2"/>
        <w:numPr>
          <w:ilvl w:val="0"/>
          <w:numId w:val="2"/>
        </w:numPr>
        <w:rPr>
          <w:bCs/>
        </w:rPr>
      </w:pPr>
      <w:r>
        <w:rPr>
          <w:bCs/>
        </w:rPr>
        <w:t>di autorizzare, relativamente al fondo locato, ubicato al n. 74 di Via S. Marta, l’esercizio del diritto di prelazione al conduttore per l’importo corrispondente all’importo di aggiudicazione dell’asta (comunque non inferiore all’importo a base d’asta), nei modi e termini previsti dall’art. 38 della L. n. 392/1978;</w:t>
      </w:r>
    </w:p>
    <w:p>
      <w:pPr>
        <w:pStyle w:val="Corpodeltesto2"/>
        <w:numPr>
          <w:ilvl w:val="0"/>
          <w:numId w:val="2"/>
        </w:numPr>
        <w:rPr/>
      </w:pPr>
      <w:r>
        <w:rPr>
          <w:bCs/>
        </w:rPr>
        <w:t>di autorizzare l’utilizzo degli</w:t>
      </w:r>
      <w:r>
        <w:rPr/>
        <w:t xml:space="preserve"> introiti economici derivanti dalla vendita dei fondi predetti per finanziare interventi di adeguamento, sanatoria e valorizzazione del fabbricato di Via S. Marta di proprietà dell’Ateneo, secondo quanto previsto nel piano di dismissione approvato dal Consiglio di Amministrazione il 10.70.2007 e citato in premessa</w:t>
      </w:r>
      <w:r>
        <w:rPr>
          <w:bCs/>
        </w:rPr>
        <w:t>;</w:t>
      </w:r>
    </w:p>
    <w:p>
      <w:pPr>
        <w:pStyle w:val="Corpodeltesto2"/>
        <w:numPr>
          <w:ilvl w:val="0"/>
          <w:numId w:val="2"/>
        </w:numPr>
        <w:rPr>
          <w:bCs/>
        </w:rPr>
      </w:pPr>
      <w:r>
        <w:rPr>
          <w:bCs/>
        </w:rPr>
        <w:t>di confermare la destinazione del ricavato della vendita dei fondi di cui trattasi all’acquisto di Titoli di Stato per la messa a frutto delle rendite da utilizzarsi per le finalità indicate dalle volontà testamentarie – come previsto nel Bilancio di previsione per l’esercizio in corso – fino a quando non saranno posti in essere gli interventi di cui al precedente punto 3.</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Rientrocorpodeltesto2"/>
        <w:spacing w:lineRule="auto" w:line="240" w:before="0" w:after="0"/>
        <w:ind w:left="357"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uppressAutoHyphens w:val="true"/>
      <w:ind w:left="360" w:hanging="360"/>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3:00Z</dcterms:created>
  <dc:creator> </dc:creator>
  <dc:description/>
  <cp:keywords/>
  <dc:language>en-US</dc:language>
  <cp:lastModifiedBy>caporali</cp:lastModifiedBy>
  <cp:lastPrinted>2008-07-21T11:59:00Z</cp:lastPrinted>
  <dcterms:modified xsi:type="dcterms:W3CDTF">2008-07-21T09:59:00Z</dcterms:modified>
  <cp:revision>11</cp:revision>
  <dc:subject/>
  <dc:title>CONSIGLIO DI AMMINISTRAZIONE</dc:title>
</cp:coreProperties>
</file>