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0  </w:t>
            </w:r>
            <w:r>
              <w:rPr>
                <w:b/>
                <w:bCs/>
              </w:rPr>
              <w:t>del   27 novem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nità Organi collegi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Ordine del giorno n. 2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e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mmissione didattica di Ateneo – Presidente del Consiglio degli Studenti – Ratifica decreto di nom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. Mauro Bellandi</w:t>
            </w:r>
          </w:p>
          <w:p>
            <w:pPr>
              <w:pStyle w:val="Normal"/>
              <w:jc w:val="both"/>
              <w:rPr/>
            </w:pPr>
            <w:r>
              <w:rPr/>
              <w:t>dott. Luigi Rivetti</w:t>
            </w:r>
          </w:p>
          <w:p>
            <w:pPr>
              <w:pStyle w:val="Normal"/>
              <w:jc w:val="both"/>
              <w:rPr/>
            </w:pPr>
            <w:r>
              <w:rPr/>
              <w:t>dott.ssa Claudia Perin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Lucia Tomasi Tongiorgi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eastAsia="Times"/>
        </w:rPr>
      </w:pPr>
      <w:r>
        <w:rPr>
          <w:rFonts w:eastAsia="Times"/>
        </w:rPr>
        <w:t>vista la Legge 9 maggio 1989, n. 168, istitutiva del Ministero dell’Università e della Ricerca Scientifica e Tecnologica, ed in particolare l’articolo 6 “Autonomia delle Università”, comma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ecreto Rettorale 30 settembre 1994, n. 1196 e successive modifiche ed integrazioni, ed in particolare l’art. 13, comma 1, lettera b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elle Commissioni permanenti di Ateneo Senato Accademico-Consiglio di Amministrazione, emanato con Decreto Rettorale n. 01/840 del 1° luglio 2003 e successive modifiche ed integrazioni, ed in particolare gli articoli 1 e 6, il quale prevede che il Presidente del Consiglio degli Studenti faccia parte della Commissione I - Didattica ed attività studentesch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Decreto Rettorale 14 novembre 2007, n. I/1-17961 con il quale è stata definita la composizione delle Commissioni permanenti Senato Accademico-Consiglio di Amministrazione rimandando ad un successivo atto l’integrazione della Commissione permanente I - Didattica ed attività studentesche - con il Presidente del Consiglio degli Stud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a la necessità di adottare un provvedimento di urgenza al fine di rendere operativa la sopra richiamata Commiss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Decreto Rettorale n. 18725 del 26.11.2007 con il quale il sig. Francesco Distefano è stato nominato componente della Commissione permanente I - Didattica ed attività studentesche, quale Presidente del Consiglio degli Stud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’ ratificato il Decreto Rettorale 26 novembre 2007 n. 18725 con il quale il sig. Francesco Distefano è stato nominato componente della Commissione permanente I - Didattica ed attività studentesche, quale Presidente del Consiglio degli Studenti.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iCs/>
              </w:rPr>
            </w:pPr>
            <w:r>
              <w:rPr>
                <w:iCs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00:00Z</dcterms:created>
  <dc:creator>anichini</dc:creator>
  <dc:description/>
  <dc:language>en-US</dc:language>
  <cp:lastModifiedBy>caporali</cp:lastModifiedBy>
  <cp:lastPrinted>2007-11-05T12:02:00Z</cp:lastPrinted>
  <dcterms:modified xsi:type="dcterms:W3CDTF">2007-12-10T10:00:00Z</dcterms:modified>
  <cp:revision>6</cp:revision>
  <dc:subject/>
  <dc:title>CONSIGLIO DI AMMINISTRAZIONE</dc:title>
</cp:coreProperties>
</file>