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95 </w:t>
            </w:r>
            <w:r>
              <w:rPr>
                <w:b/>
                <w:bCs/>
              </w:rPr>
              <w:t>del  13.3.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Pianificazione, Organizzazione e Controllo - Staff al Direttore Amministrativ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Varie ed eventual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onazione Funaio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 )Lettera don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rPr/>
            </w:pPr>
            <w:r>
              <w:rPr/>
              <w:t>- Area Istituzionale, Pianificazione, Organizzazione e Controllo - Staff al Direttore Amministrativo – Dott.ssa G. Mannaioli;</w:t>
            </w:r>
          </w:p>
          <w:p>
            <w:pPr>
              <w:pStyle w:val="Normal"/>
              <w:rPr/>
            </w:pPr>
            <w:r>
              <w:rPr/>
              <w:t>- Area finanza e fiscale – Dott.ssa A. De Simone</w:t>
            </w:r>
          </w:p>
          <w:p>
            <w:pPr>
              <w:pStyle w:val="Normal"/>
              <w:rPr/>
            </w:pPr>
            <w:r>
              <w:rPr/>
              <w:t>- Ufficio legale – Dott.ssa S. Bernard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. Barsotti – Pro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Consiglio di Amministr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vista la Legge 9 maggio 1989, n. 168, ed in particolare l’articolo 6 “Autonomia delle università”, comma 1; </w:t>
      </w:r>
    </w:p>
    <w:p>
      <w:pPr>
        <w:pStyle w:val="Corpodeltesto3"/>
        <w:tabs>
          <w:tab w:val="clear" w:pos="708"/>
          <w:tab w:val="left" w:pos="180" w:leader="none"/>
        </w:tabs>
        <w:rPr>
          <w:bCs/>
          <w:szCs w:val="24"/>
        </w:rPr>
      </w:pPr>
      <w:r>
        <w:rPr>
          <w:bCs/>
          <w:szCs w:val="24"/>
        </w:rPr>
        <w:t>-</w:t>
        <w:tab/>
        <w:t>visto lo Statuto dell’Università di Pisa, emanato con D.R. 30 settembre 1994, n. 1196 e successive modifiche ed integrazioni, e in particolare l’art.15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vista la corrispondenza intercorsa tra il sig. Albert R. Funaioli e questo Ateneo circa la donazione di azioni della General Electric per un valore approssimativo di 400.000 dollari U.S.A, da destinare genericamente al finanziamento della ricerca medica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vista la bozza di lettera proposta (all. A);</w:t>
      </w:r>
    </w:p>
    <w:p>
      <w:pPr>
        <w:pStyle w:val="Corpodeltesto2"/>
        <w:tabs>
          <w:tab w:val="clear" w:pos="708"/>
          <w:tab w:val="left" w:pos="180" w:leader="none"/>
        </w:tabs>
        <w:rPr/>
      </w:pPr>
      <w:r>
        <w:rPr/>
        <w:t>-</w:t>
        <w:tab/>
        <w:t>visto l’art. 41.5 del Regolamento per l’amministrazione, la finanza e la contabilità che dispone “spetta al consiglio di amministrazione l’autorizzazione al rettore all’accettazione di donazioni fatte salve le donazioni di modico valore che sono accettate senza nessuna formalità”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visto l’art. 783 c.c., comma 2, in base al quale la modicità “deve essere valutata anche in rapporto alle condizioni economiche del donante”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ravvisato l’interesse per l’Ateneo di accettare la donazione in question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approvare la bozza di lettera e di seguire la procedura relativa all’accettazione di donazioni di modico valore, provvedendo poi all’immediata vendita dei titoli incassati ed all’iscrizione a bilancio della somma ricav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4:00Z</dcterms:created>
  <dc:creator>anichini</dc:creator>
  <dc:description/>
  <cp:keywords/>
  <dc:language>en-US</dc:language>
  <cp:lastModifiedBy>caporali</cp:lastModifiedBy>
  <cp:lastPrinted>2007-03-09T19:11:00Z</cp:lastPrinted>
  <dcterms:modified xsi:type="dcterms:W3CDTF">2007-09-04T08:44:00Z</dcterms:modified>
  <cp:revision>9</cp:revision>
  <dc:subject/>
  <dc:title>CONSIGLIO DI AMMINISTRAZIONE</dc:title>
</cp:coreProperties>
</file>