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88 </w:t>
            </w:r>
            <w:r>
              <w:rPr>
                <w:b/>
                <w:bCs/>
              </w:rPr>
              <w:t xml:space="preserve">del  13 marzo 2007 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fficio Leg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8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Rappresentanza e difesa in giudizio dell’Atene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Rappresentanza e difesa in giudizio dell’Ateneo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PACCHIA Mauro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  <w:highlight w:val="yellow"/>
              </w:rPr>
            </w:pPr>
            <w:r>
              <w:rPr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  <w:highlight w:val="yellow"/>
              </w:rPr>
            </w:pPr>
            <w:r>
              <w:rPr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  <w:highlight w:val="yellow"/>
              </w:rPr>
            </w:pPr>
            <w:r>
              <w:rPr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CASSI Marco Nicol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rFonts w:eastAsia="Times"/>
        </w:rPr>
        <w:t>(</w:t>
      </w:r>
      <w:r>
        <w:rPr>
          <w:rFonts w:eastAsia="Times"/>
          <w:sz w:val="24"/>
          <w:szCs w:val="24"/>
        </w:rPr>
        <w:t>Legenda: F = Favorevole; C = Contrario; Ast. = Astenuto; Ass. = Assente)</w:t>
      </w:r>
    </w:p>
    <w:p>
      <w:pPr>
        <w:pStyle w:val="Normal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fficio Leg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ersona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Barsot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Il Consiglio di Amministrazione</w:t>
      </w:r>
    </w:p>
    <w:p>
      <w:pPr>
        <w:pStyle w:val="TextBodyIndent"/>
        <w:numPr>
          <w:ilvl w:val="0"/>
          <w:numId w:val="2"/>
        </w:numPr>
        <w:rPr/>
      </w:pPr>
      <w:r>
        <w:rPr/>
        <w:t>visto lo Statuto dell’Università di Pisa emanato con D.R. 30.9.1994, n. 1196 e successive modifiche e integrazioni;</w:t>
      </w:r>
    </w:p>
    <w:p>
      <w:pPr>
        <w:pStyle w:val="TextBodyIndent"/>
        <w:numPr>
          <w:ilvl w:val="0"/>
          <w:numId w:val="2"/>
        </w:numPr>
        <w:rPr/>
      </w:pPr>
      <w:r>
        <w:rPr/>
        <w:t>visto il Regolamento di Ateneo per l’Amministrazione, la finanza e contabilità emanato con D.R. 29.4.1996, n. 599 e successive modifiche e integrazioni;</w:t>
      </w:r>
    </w:p>
    <w:p>
      <w:pPr>
        <w:pStyle w:val="TextBodyIndent"/>
        <w:numPr>
          <w:ilvl w:val="0"/>
          <w:numId w:val="2"/>
        </w:numPr>
        <w:rPr/>
      </w:pPr>
      <w:r>
        <w:rPr/>
        <w:t>visto il Regolamento di Organizzazione delle strutture amministrative centrali di Ateneo emanato con D.R. 24.6.2002, n. 01/782 che prevede l’Ufficio Legale;</w:t>
      </w:r>
    </w:p>
    <w:p>
      <w:pPr>
        <w:pStyle w:val="TextBodyIndent"/>
        <w:numPr>
          <w:ilvl w:val="0"/>
          <w:numId w:val="2"/>
        </w:numPr>
        <w:rPr/>
      </w:pPr>
      <w:r>
        <w:rPr/>
        <w:t>visto il D.Lgs. 30.3.2001 n. 165 e successive modifiche e integrazioni e, in particolare, l’art. 12 che ha demandato alle amministrazioni pubbliche di organizzare la gestione del contenzioso del lavoro, anche creando appositi uffici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vista la sentenza 10 maggio 2006 n. 10700 con la quale le Sezioni Unite della Corte di Cassazione, in antitesi al precedente orientamento che considerava le Università come organo statale e di conseguenza ricadenti nell’orbita del patrocinio obbligatorio dell’Avvocatura dello Stato, hanno ritenuto gli Atenei enti pubblici autonomi, per i quali vige il </w:t>
      </w:r>
      <w:r>
        <w:rPr>
          <w:u w:val="single"/>
        </w:rPr>
        <w:t>patrocinio facoltativo (</w:t>
      </w:r>
      <w:r>
        <w:rPr/>
        <w:t>e non quindi</w:t>
      </w:r>
      <w:r>
        <w:rPr>
          <w:u w:val="single"/>
        </w:rPr>
        <w:t xml:space="preserve"> </w:t>
      </w:r>
      <w:r>
        <w:rPr/>
        <w:t>obbligatorio) dell’Avvocatura medesima;</w:t>
      </w:r>
    </w:p>
    <w:p>
      <w:pPr>
        <w:pStyle w:val="TextBodyIndent"/>
        <w:numPr>
          <w:ilvl w:val="0"/>
          <w:numId w:val="2"/>
        </w:numPr>
        <w:rPr/>
      </w:pPr>
      <w:r>
        <w:rPr/>
        <w:t>vista l’iscrizione all’Albo dell’Avv. Sandra Bernardini, Responsabile dell’Ufficio Legale;</w:t>
      </w:r>
    </w:p>
    <w:p>
      <w:pPr>
        <w:pStyle w:val="TextBodyIndent"/>
        <w:numPr>
          <w:ilvl w:val="0"/>
          <w:numId w:val="2"/>
        </w:numPr>
        <w:rPr/>
      </w:pPr>
      <w:r>
        <w:rPr/>
        <w:t>considerato che, con gli ultimi interventi organizzativi, l’Ufficio Legale dell’Ateneo ha mutato le originarie competenze qualificandosi come vera e propria Avvocatura interna orientata alla rappresentanza e difesa in giudizio dell’Amministrazione e al rilascio di pareri e consulenze legali alle strutture didattiche scientifiche e di servizio, nonché alle strutture amministrative centrali;</w:t>
      </w:r>
    </w:p>
    <w:p>
      <w:pPr>
        <w:pStyle w:val="TextBodyIndent"/>
        <w:numPr>
          <w:ilvl w:val="0"/>
          <w:numId w:val="2"/>
        </w:numPr>
        <w:rPr/>
      </w:pPr>
      <w:r>
        <w:rPr/>
        <w:t>atteso che l’Ufficio Legale è dotato di personale competente e professionalmente qualificato (su sei unità di personale: una, il responsabile dell’Ufficio, è avvocato iscritto all’Albo Speciale degli Avvocati delle Pubbliche Amministrazioni, tre sono avvocati, seppure non iscritto all’Albo Professionale per limitazioni imposte dal Contratto Collettivo Nazionale del Lavoro comparto Università, una è laureata in Giurisprudenza, una ha maturato una lunga esperienza nel settore);</w:t>
      </w:r>
    </w:p>
    <w:p>
      <w:pPr>
        <w:pStyle w:val="TextBodyIndent"/>
        <w:numPr>
          <w:ilvl w:val="0"/>
          <w:numId w:val="2"/>
        </w:numPr>
        <w:rPr/>
      </w:pPr>
      <w:r>
        <w:rPr/>
        <w:t>considerato che, a decorrere dall’anno 2001, l’Ufficio cura autonomamente il contenzioso del lavoro con il personale tecnico amministrativo;</w:t>
      </w:r>
    </w:p>
    <w:p>
      <w:pPr>
        <w:pStyle w:val="TextBodyIndent"/>
        <w:numPr>
          <w:ilvl w:val="0"/>
          <w:numId w:val="2"/>
        </w:numPr>
        <w:rPr/>
      </w:pPr>
      <w:r>
        <w:rPr/>
        <w:t>preso atto che, a decorrere dall’anno 2004, l’Avvocatura dello Stato ha iniziato a delegare al Responsabile dell’Ufficio e, ove possibile relativamente a cause individuate per materia o valore, ai funzionari dell’Ufficio medesimo, la rappresentanza e difesa in giudizio dell’Università per le cause di natura civilistica di competenza del Giudice di Pace o del Tribunale di Pisa, nonché le cause in materia pensionistica di competenza della Corte dei Conti;</w:t>
      </w:r>
    </w:p>
    <w:p>
      <w:pPr>
        <w:pStyle w:val="TextBodyIndent"/>
        <w:numPr>
          <w:ilvl w:val="0"/>
          <w:numId w:val="2"/>
        </w:numPr>
        <w:rPr/>
      </w:pPr>
      <w:r>
        <w:rPr/>
        <w:t>ritenuto quindi necessario autorizzare l’Avvocato responsabile dell’Ufficio Legale - e ove possibile gli altri funzionari dell’Ufficio - alla rappresentanza e alla difesa in giudizio dell’Università nelle specifiche cause;</w:t>
      </w:r>
    </w:p>
    <w:p>
      <w:pPr>
        <w:pStyle w:val="TextBodyIndent"/>
        <w:numPr>
          <w:ilvl w:val="0"/>
          <w:numId w:val="2"/>
        </w:numPr>
        <w:rPr/>
      </w:pPr>
      <w:r>
        <w:rPr/>
        <w:t>ritenuto, per il momento, di mantenere all’Avvocatura dello Stato la rappresentanza e difesa in giudizio dell’Università nelle cause davanti al TAR nonché in quelle di rilevante valore o complessità (da valutarsi di volta in volta da parte del Direttore Amministrativo);</w:t>
      </w:r>
    </w:p>
    <w:p>
      <w:pPr>
        <w:pStyle w:val="TextBodyIndent"/>
        <w:numPr>
          <w:ilvl w:val="0"/>
          <w:numId w:val="2"/>
        </w:numPr>
        <w:rPr/>
      </w:pPr>
      <w:r>
        <w:rPr/>
        <w:t>attesa la necessità di definire le modalità di incentivazione del personale che, in maniera diretta o indiretta, concorre all’istruttoria e trattazione delle cause in cui vengono liquidate le spese a favore dell’Ateneo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ritenuto, altresì, necessario adottare dei criteri per la ripartizione delle spese legali (diritti e onorari di avvocato) liquidate dal giudice in caso di vittoria. </w:t>
      </w:r>
    </w:p>
    <w:p>
      <w:pPr>
        <w:pStyle w:val="TextBodyIndent"/>
        <w:ind w:left="1077" w:hanging="1077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deliber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L’Avvocato Responsabile dell’Ufficio Legale dell’Università e -ove possibile- i funzionari dell’Ufficio Legale sono incaricati della rappresentanza e difesa in giudizio dell’Università nelle seguenti cause in cui la stessa sia parte attrice o convenuta:</w:t>
      </w:r>
    </w:p>
    <w:p>
      <w:pPr>
        <w:pStyle w:val="Normal"/>
        <w:rPr/>
      </w:pPr>
      <w:r>
        <w:rPr/>
        <w:t xml:space="preserve">Ricorsi per decreto ingiuntivo </w:t>
      </w:r>
    </w:p>
    <w:p>
      <w:pPr>
        <w:pStyle w:val="Normal"/>
        <w:rPr/>
      </w:pPr>
      <w:r>
        <w:rPr/>
        <w:t>Opposizione a decreti ingiuntivi</w:t>
      </w:r>
    </w:p>
    <w:p>
      <w:pPr>
        <w:pStyle w:val="Normal"/>
        <w:rPr/>
      </w:pPr>
      <w:r>
        <w:rPr/>
        <w:t xml:space="preserve">Costituzione e difesa nel processo di esecuzione </w:t>
      </w:r>
    </w:p>
    <w:p>
      <w:pPr>
        <w:pStyle w:val="Normal"/>
        <w:rPr/>
      </w:pPr>
      <w:r>
        <w:rPr/>
        <w:t>Intervento nelle procedure fallimentari</w:t>
        <w:tab/>
      </w:r>
    </w:p>
    <w:p>
      <w:pPr>
        <w:pStyle w:val="Normal"/>
        <w:rPr/>
      </w:pPr>
      <w:r>
        <w:rPr/>
        <w:t xml:space="preserve">Intimazione di licenza e di sfratto per finita locazione 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imazione di sfratto per morosità</w:t>
      </w:r>
    </w:p>
    <w:p>
      <w:pPr>
        <w:pStyle w:val="Normal"/>
        <w:rPr/>
      </w:pPr>
      <w:r>
        <w:rPr/>
        <w:t>Costituzione in giudizio per convalida di sfratto</w:t>
      </w:r>
    </w:p>
    <w:p>
      <w:pPr>
        <w:pStyle w:val="Normal"/>
        <w:rPr/>
      </w:pPr>
      <w:r>
        <w:rPr/>
        <w:t xml:space="preserve">Giudizi relativi ad azioni di nunciazione </w:t>
      </w:r>
    </w:p>
    <w:p>
      <w:pPr>
        <w:pStyle w:val="Normal"/>
        <w:rPr/>
      </w:pPr>
      <w:r>
        <w:rPr/>
        <w:t>Procedimenti possessori</w:t>
      </w:r>
    </w:p>
    <w:p>
      <w:pPr>
        <w:pStyle w:val="Normal"/>
        <w:rPr/>
      </w:pPr>
      <w:r>
        <w:rPr/>
        <w:t>Procedimenti cautelar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E’ mantenuta all’Avvocatura dello Stato la rappresentanza e difesa in giudizio dell’Università nelle cause davanti al TAR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er cause diverse da quelle sopra elencate, la scelta della rappresentanza e difesa in giudizio dell’Università da parte dei legali interni o dell’Avvocatura dello Stato sarà valutata dal Direttore amministrativo e decisa in base alla complessità e al valore della causa stessa.</w:t>
      </w:r>
    </w:p>
    <w:p>
      <w:pPr>
        <w:pStyle w:val="TextBodyIndent"/>
        <w:ind w:hanging="0"/>
        <w:rPr/>
      </w:pPr>
      <w:r>
        <w:rPr/>
        <w:t>3. Nei giudizi conclusisi con specifica liquidazione delle competenze legali in favore dell’Ateneo, le stesse, laddove effettivamente recuperate, saranno corrisposte nella misura stabilita nei provvedimenti giudiziari, e ripartite come segue:</w:t>
      </w:r>
    </w:p>
    <w:p>
      <w:pPr>
        <w:pStyle w:val="Stile2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Cause di lavoro</w:t>
      </w:r>
    </w:p>
    <w:p>
      <w:pPr>
        <w:pStyle w:val="Stile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 % a favore del Bilancio di Ateneo</w:t>
      </w:r>
    </w:p>
    <w:p>
      <w:pPr>
        <w:pStyle w:val="Stile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% al personale, compreso il rappresentante della parte sostanziale, che ha contribuito in forma anche indiretta all’istruttoria della causa sulla base della ripartizione disposta dal Responsabile dell’Ufficio Legale</w:t>
      </w:r>
    </w:p>
    <w:p>
      <w:pPr>
        <w:pStyle w:val="Stile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0% a favore dei componenti dell’Ufficio Legale che hanno concorso in maniera diretta alla trattazione della causa sulla base della ripartizione compiuta dal Responsabile dell’Ufficio.</w:t>
      </w:r>
    </w:p>
    <w:p>
      <w:pPr>
        <w:pStyle w:val="Stile2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Altre cause </w:t>
      </w:r>
    </w:p>
    <w:p>
      <w:pPr>
        <w:pStyle w:val="Stile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5 % a favore del Bilancio di Ateneo </w:t>
      </w:r>
    </w:p>
    <w:p>
      <w:pPr>
        <w:pStyle w:val="Stile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% al personale dell’Ufficio Legale che ha contribuito in forma anche indiretta all’istruttoria della causa, sulla base della ripartizione disposta dal Responsabile dell’Ufficio Legale</w:t>
      </w:r>
    </w:p>
    <w:p>
      <w:pPr>
        <w:pStyle w:val="Stile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0% a favore dei componenti dell’Ufficio Legale che hanno concorso in maniera diretta alla trattazione della causa, sulla base della ripartizione compiuta dal Responsabile dell’Ufficio. </w:t>
      </w:r>
    </w:p>
    <w:p>
      <w:pPr>
        <w:pStyle w:val="Stile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ora non sussista personale dell’Ufficio Legale che ha contribuito all’istruttoria in forma indiretta, al personale che ha curato direttamente la causa sarà attribuita la quota del 75%. </w:t>
      </w:r>
    </w:p>
    <w:p>
      <w:pPr>
        <w:pStyle w:val="Stile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a liquidazione da parte dell'Università delle competenze dovute avrà luogo annualmente, previa richiesta del Responsabile dell’Ufficio Legale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. Pasquali</w:t>
            </w:r>
          </w:p>
        </w:tc>
      </w:tr>
    </w:tbl>
    <w:p>
      <w:pPr>
        <w:pStyle w:val="Stil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ile2">
    <w:name w:val="stile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7"/>
      <w:szCs w:val="27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35:00Z</dcterms:created>
  <dc:creator>anichini</dc:creator>
  <dc:description/>
  <cp:keywords/>
  <dc:language>en-US</dc:language>
  <cp:lastModifiedBy>caporali</cp:lastModifiedBy>
  <cp:lastPrinted>2007-03-06T12:45:00Z</cp:lastPrinted>
  <dcterms:modified xsi:type="dcterms:W3CDTF">2007-09-04T07:35:00Z</dcterms:modified>
  <cp:revision>48</cp:revision>
  <dc:subject/>
  <dc:title>CONSIGLIO DI AMMINISTRAZIONE</dc:title>
</cp:coreProperties>
</file>