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GLIO DI AMMINISTR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delibera n. 86 del 13 marz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fficio proponente: Direzione amministrativ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rdine del giorno n. 6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rgomento: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ggetto: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Contratto Collettivo Integrativo – Ipotesi sui criteri generali per la ripartizione delle risorse destinate ai compensi per il lavoro straordinario - Anno 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gati: </w:t>
            </w:r>
          </w:p>
          <w:p>
            <w:pPr>
              <w:pStyle w:val="Normal"/>
              <w:rPr/>
            </w:pPr>
            <w:r>
              <w:rPr/>
              <w:t xml:space="preserve">Ipotesi CCI straordinario 2007 (Allegato 1 - pagg. 1); </w:t>
            </w:r>
          </w:p>
          <w:p>
            <w:pPr>
              <w:pStyle w:val="Normal"/>
              <w:rPr/>
            </w:pPr>
            <w:r>
              <w:rPr/>
              <w:t>Ipotesi CCI straordinario 2007 - Relazione illustrativa tecnico-finanziaria (Allegato 2 - pag. 1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highlight w:val="yellow"/>
              </w:rPr>
            </w:pPr>
            <w:r>
              <w:rPr>
                <w:color w:val="FFFF00"/>
                <w:sz w:val="20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/i destinatario/i per esecuzione:</w:t>
            </w:r>
          </w:p>
          <w:p>
            <w:pPr>
              <w:pStyle w:val="Normal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cenzo Farenti – dirig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/i destinatario/i per conoscenza:</w:t>
            </w:r>
          </w:p>
          <w:p>
            <w:pPr>
              <w:pStyle w:val="Normal"/>
              <w:rPr/>
            </w:pPr>
            <w:r>
              <w:rPr/>
              <w:t>Direzione amministrati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essandra Garzo – supporto al Direttore amministrativo per la gestione delle relazioni sindaca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rettore di riferiment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berto Barsotti – organizzazione e personal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Contratto Collettivo Nazionale di Lavoro (CCNL) 9.8.2000, ed in particolare l'art. 66 "Lavoro straordinario"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CCNL 27.1.2005, ed in particolare l'art. 3 "Tempi e procedure per la stipulazione o il rinnovo del contratto collettivo integrativo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’Ipotesi di Contratto Collettivo Integrativo sui criteri generali per la ripartizione delle risorse da destinare ai compensi per il lavoro straordinario del personale tecnico e amministrativo per l’anno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a l’assenza di rilievi da parte del Collegio dei Revisori dei Co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a necessità di dare esecuzione immediata alla delibera per consentire il pagamento dei compensi, per il lavoro straordinario svolto, al pers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sidente della delegazione trattante di parte pubblica è autorizzato alla sottoscrizione del Contratto Collettivo Integrativo sui criteri generali per la ripartizione delle risorse da destinare ai compensi per il lavoro straordinario del personale tecnico e amministrativo per l'anno 2007.</w:t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274" w:gutter="0" w:header="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(W1)" w:hAnsi="Arial (W1)" w:cs="Arial (W1)"/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3:00Z</dcterms:created>
  <dc:creator>Università di Pisa - Sesi</dc:creator>
  <dc:description/>
  <cp:keywords/>
  <dc:language>en-US</dc:language>
  <cp:lastModifiedBy>caporali</cp:lastModifiedBy>
  <cp:lastPrinted>2007-03-07T13:20:00Z</cp:lastPrinted>
  <dcterms:modified xsi:type="dcterms:W3CDTF">2007-03-26T10:54:00Z</dcterms:modified>
  <cp:revision>30</cp:revision>
  <dc:subject/>
  <dc:title>UNIVERSITA` DEGLI STUDI DI PISA</dc:title>
</cp:coreProperties>
</file>