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4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4  </w:t>
            </w:r>
            <w:r>
              <w:rPr>
                <w:b/>
                <w:bCs/>
              </w:rPr>
              <w:t xml:space="preserve">del  13 marzo 2007  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dine del giorno n. 5.2</w:t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getto: Unità immobiliare posta in Pisa, Via San Zeno n. 61 – Concessione in comodato</w:t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0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ASQUALI Marc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AGGIANI Angel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szCs w:val="24"/>
              </w:rPr>
              <w:t>TOMASI TONGIORGI Luc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MANNONI Andrea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Marco Nicola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VERNASSA Maurizi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>(Legenda: F = Favorevole; C = Contrario; Ast. = Astenuto; Ass. = Assente)</w:t>
      </w:r>
    </w:p>
    <w:p>
      <w:pPr>
        <w:pStyle w:val="Normal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atrimonio</w:t>
            </w:r>
          </w:p>
          <w:p>
            <w:pPr>
              <w:pStyle w:val="Normal"/>
              <w:jc w:val="both"/>
              <w:rPr/>
            </w:pPr>
            <w:r>
              <w:rPr/>
              <w:t>Ufficio Economato</w:t>
            </w:r>
          </w:p>
          <w:p>
            <w:pPr>
              <w:pStyle w:val="Normal"/>
              <w:jc w:val="both"/>
              <w:rPr/>
            </w:pPr>
            <w:r>
              <w:rPr/>
              <w:t>Ufficio Fiscal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ea Edilizia ed Impiantist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Paolo Corsini – Pro rettore per l’Edil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eWeb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Amministrazione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rPr/>
      </w:pPr>
      <w:r>
        <w:rPr/>
        <w:t>vista la Legge 9 maggio 1989, n. 168, ed in particolare l'articolo 6 "Autonomia delle università";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rPr/>
      </w:pPr>
      <w:r>
        <w:rPr/>
        <w:t>visti gli artt. 1803 e seguenti del Codice Civile, in materia di comodato;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426" w:leader="none"/>
        </w:tabs>
        <w:suppressAutoHyphens w:val="false"/>
        <w:rPr/>
      </w:pPr>
      <w:r>
        <w:rPr/>
        <w:t>visto lo Statuto dell'Università di Pisa, emanato con D.R. 30 settembre 1994, n. 1196 e successive modifiche ed integrazioni;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rPr/>
      </w:pPr>
      <w:r>
        <w:rPr/>
        <w:t>visto il Regolamento di Ateneo per l’amministrazione, la finanza e la contabilità emanato con D.R. 29 aprile 1996 n. 599 e successive modifiche e integrazioni ed in particolare il Capo VI “Attività negoziale” artt. 40 e 41;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rPr/>
      </w:pPr>
      <w:r>
        <w:rPr/>
        <w:t xml:space="preserve">premesso che per lo svolgimento delle necessarie attività istituzionali del </w:t>
      </w:r>
      <w:r>
        <w:rPr>
          <w:rStyle w:val="Emphasis"/>
        </w:rPr>
        <w:t>"laboratorio di biochimica clinica e biologia molecolare clinica"</w:t>
      </w:r>
      <w:r>
        <w:rPr/>
        <w:t xml:space="preserve"> del Dipartimento di Patologia sperimentale, biotecnologie mediche, infettivologia ed epidemiologia sono necessari ulteriori spazi;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rPr/>
      </w:pPr>
      <w:r>
        <w:rPr/>
        <w:t>vista la dichiarazione del 01/02/2007 dei Sigg. Simonelli Raffaella, Marescotti Alberto e Marescotti Andrea, proprietari dell’immobile sito in Pisa, Via San Zeno n. 61, con la quale dichiarano la propria disponibilità alla concessione in comodato gratuito all’Università di Pisa del suddetto: unità immobiliare di tipologia “terratetto” costituita da n. 3 vani utili, oltre ampio ingresso, più servizi, della superficie di circa 103 mq;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rPr/>
      </w:pPr>
      <w:r>
        <w:rPr/>
        <w:t>considerato che nella stessa dichiarazione i proprietari attestano il buono stato di manutenzione e sono disponibili a consegnare l’immobile per uso esclusivo di ufficio fino a richiesta di restituzione da parte degli stessi, effettuata anche singolarmente;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rPr/>
      </w:pPr>
      <w:r>
        <w:rPr/>
        <w:t xml:space="preserve">considerato che, a seguito di sopralluogo congiunto tra il Servizio Prevenzione e protezione e l’Ufficio Patrimonio, i locali dell’immobile, come descritti nella relazione, non presentano particolari rischi per lo svolgimento di attività di ricerca assimilabile ad attività tipo “ufficio”, con utilizzo esclusivo di videoterminali; 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rPr/>
      </w:pPr>
      <w:r>
        <w:rPr/>
        <w:t>verificato che nella bozza del contratto di comodato viene specificata la gratuità della concessione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  <w:t>1. è accettata la concessione gratuita in comodato per una durata non determinata dell’unità immobiliare ubicata in Pisa, Via San Zeno n. 61 di proprietà Simonelli/Marescott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è concordata la restituzione ai proprietari dell’unità immobiliare nelle condizioni in cui è stata consegnata non appena gli stessi ne faranno richiesta;</w:t>
      </w:r>
    </w:p>
    <w:p>
      <w:pPr>
        <w:pStyle w:val="Intestazione"/>
        <w:tabs>
          <w:tab w:val="clear" w:pos="4819"/>
          <w:tab w:val="clear" w:pos="9638"/>
          <w:tab w:val="left" w:pos="720" w:leader="none"/>
        </w:tabs>
        <w:rPr/>
      </w:pPr>
      <w:r>
        <w:rPr/>
        <w:t>3. è autorizzato il Direttore amministrativo alla stipula dell’atto;</w:t>
      </w:r>
    </w:p>
    <w:p>
      <w:pPr>
        <w:pStyle w:val="TextBody"/>
        <w:rPr/>
      </w:pPr>
      <w:r>
        <w:rPr>
          <w:sz w:val="24"/>
          <w:szCs w:val="24"/>
        </w:rPr>
        <w:t>4. è assegnata l’unità immobiliare suddetta per le esigenze del “</w:t>
      </w:r>
      <w:r>
        <w:rPr>
          <w:i/>
          <w:sz w:val="24"/>
          <w:szCs w:val="24"/>
        </w:rPr>
        <w:t>Laboratorio di Biochimica clinica e biologia molecolare clinica</w:t>
      </w:r>
      <w:r>
        <w:rPr>
          <w:sz w:val="24"/>
          <w:szCs w:val="24"/>
        </w:rPr>
        <w:t>” del Dipartimento di Patologia sperimentale, biotecnologie mediche, infettivologia ed epidemiologia per lo svolgimento delle attività di ricerca assimilabili ad uso “ufficio”.</w:t>
      </w:r>
    </w:p>
    <w:p>
      <w:pPr>
        <w:pStyle w:val="Indic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Intestazione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M. Pasquali</w:t>
            </w:r>
          </w:p>
        </w:tc>
      </w:tr>
    </w:tbl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Intestazione"/>
        <w:rPr>
          <w:rFonts w:cs="Times New Roman"/>
        </w:rPr>
      </w:pPr>
      <w:r>
        <w:rPr>
          <w:rFonts w:cs="Times New Roman"/>
        </w:rPr>
      </w:r>
    </w:p>
    <w:p>
      <w:pPr>
        <w:pStyle w:val="Intestazione"/>
        <w:rPr/>
      </w:pPr>
      <w:r>
        <w:rPr/>
      </w:r>
    </w:p>
    <w:p>
      <w:pPr>
        <w:pStyle w:val="Intestazione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ind w:left="284" w:firstLine="2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0:00Z</dcterms:created>
  <dc:creator>anichini</dc:creator>
  <dc:description/>
  <dc:language>en-US</dc:language>
  <cp:lastModifiedBy>admin</cp:lastModifiedBy>
  <cp:lastPrinted>2007-03-05T09:48:00Z</cp:lastPrinted>
  <dcterms:modified xsi:type="dcterms:W3CDTF">2007-06-12T07:31:00Z</dcterms:modified>
  <cp:revision>23</cp:revision>
  <dc:subject/>
  <dc:title>CONSIGLIO DI AMMINISTRAZIONE</dc:title>
</cp:coreProperties>
</file>