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3 </w:t>
            </w:r>
            <w:r>
              <w:rPr>
                <w:b/>
                <w:bCs/>
              </w:rPr>
              <w:t>del  13 marz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rreno proprietà Quaratesi posto in Pisa – Via S. Maria n. 27 - Loc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t xml:space="preserve">               </w:t>
            </w:r>
            <w:r>
              <w:rPr/>
              <w:t>Atto di riconoscimento di debito (pag. 1 – All. 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t>Ufficio Patrimonio</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Paolo Corsini – Pro 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3"/>
        <w:spacing w:before="0" w:after="0"/>
        <w:ind w:left="0" w:hanging="0"/>
        <w:rPr/>
      </w:pPr>
      <w:r>
        <w:rPr>
          <w:sz w:val="24"/>
          <w:szCs w:val="24"/>
        </w:rPr>
        <w:t>- vista la Legge 9 maggio 1989 n. 168, ed in particolare l’articolo 6 “Autonomia delle università” comma 1;</w:t>
      </w:r>
    </w:p>
    <w:p>
      <w:pPr>
        <w:pStyle w:val="Normal"/>
        <w:jc w:val="both"/>
        <w:rPr/>
      </w:pPr>
      <w:r>
        <w:rPr/>
        <w:t>- visto lo Statuto dell’Università di Pisa, emanato con D.R. 30 settembre 1994, n. 1196 e successive modificazioni ed integrazioni;</w:t>
      </w:r>
    </w:p>
    <w:p>
      <w:pPr>
        <w:pStyle w:val="TextBody"/>
        <w:rPr>
          <w:sz w:val="24"/>
          <w:szCs w:val="24"/>
        </w:rPr>
      </w:pPr>
      <w:r>
        <w:rPr>
          <w:sz w:val="24"/>
          <w:szCs w:val="24"/>
        </w:rPr>
        <w:t>- visto il Regolamento di Ateneo per l’amministrazione, la finanza e la contabilità emanato con D.R. 29 aprile 1996 n. 599 e successive modifiche ed integrazioni;</w:t>
      </w:r>
    </w:p>
    <w:p>
      <w:pPr>
        <w:pStyle w:val="Normal"/>
        <w:jc w:val="both"/>
        <w:rPr/>
      </w:pPr>
      <w:r>
        <w:rPr/>
        <w:t>- visto il bilancio di previsione di Ateneo dell’esercizio in corso approvato con delibera n. 24 del 28.11.2006;</w:t>
      </w:r>
    </w:p>
    <w:p>
      <w:pPr>
        <w:pStyle w:val="Normal"/>
        <w:jc w:val="both"/>
        <w:rPr/>
      </w:pPr>
      <w:r>
        <w:rPr/>
        <w:t>- premesso che con contratto di locazione del 1/2/1975 la Marchesa Santoponte Quaratesi D’Achiardi aveva concesso in affitto all’Università di Pisa la costruzione (aranciera) esistente sul lato nord ed il magazzino sul lato est del giardino retrostante il palazzo principale, posti in Pisa – Via S. Maria n. 27, nonché la porzione del giardino stesso sulla quale è stato realizzato un prefabbricato di proprietà dell’Università adibito ad aule;</w:t>
      </w:r>
    </w:p>
    <w:p>
      <w:pPr>
        <w:pStyle w:val="Normal"/>
        <w:jc w:val="both"/>
        <w:rPr>
          <w:i/>
          <w:i/>
        </w:rPr>
      </w:pPr>
      <w:r>
        <w:rPr/>
        <w:t>- atteso che il suddetto contratto, regolarmente disdetto dalla locatrice, è scaduto il 14/10/1985 e che a seguito di transazione tra le parti, con successivo contratto di locazione del 29/11/1986, l’Università ha ottenuto il prolungamento dell’affitto del solo terreno sul quale insiste il prefabbricato sempre adibito ad aule, contratto scaduto il 30/6/1988;</w:t>
      </w:r>
    </w:p>
    <w:p>
      <w:pPr>
        <w:pStyle w:val="Normal"/>
        <w:tabs>
          <w:tab w:val="clear" w:pos="708"/>
          <w:tab w:val="left" w:pos="360" w:leader="none"/>
        </w:tabs>
        <w:jc w:val="both"/>
        <w:rPr/>
      </w:pPr>
      <w:r>
        <w:rPr/>
        <w:t>- considerato che in data 30/6/1988 il bene non è stato rilasciato dall’Università in quanto l’Ateneo non aveva, e non ha, ancora trovato altra idonea sistemazione per le aule della Facoltà di Lettere;</w:t>
      </w:r>
    </w:p>
    <w:p>
      <w:pPr>
        <w:pStyle w:val="Normal"/>
        <w:jc w:val="both"/>
        <w:rPr/>
      </w:pPr>
      <w:r>
        <w:rPr/>
        <w:t>- considerato che a seguito del parere dell’Avvocatura Distrettuale dello Stato del 16/8/1989 la proprietaria del bene ha accettato la proposta di concedere il prolungamento dell’occupazione e l’Ateneo ha sottoscritto un atto unilaterale di riconoscimento del debito maturato per scadenza dei termini della locazione;</w:t>
      </w:r>
    </w:p>
    <w:p>
      <w:pPr>
        <w:pStyle w:val="Normal"/>
        <w:tabs>
          <w:tab w:val="clear" w:pos="708"/>
          <w:tab w:val="left" w:pos="360" w:leader="none"/>
        </w:tabs>
        <w:jc w:val="both"/>
        <w:rPr/>
      </w:pPr>
      <w:r>
        <w:rPr/>
        <w:t>- valutata in L. 1.500.000 mensili il riconoscimento dell’indennità di occupazione a partire dal 1/7/1988 è stato quindi predisposto dall’Università, sentito il Consiglio di Amministrazione, l’atto di riconoscimento del debito fino alla data del 30/6/1990, termine stabilito dalla proprietaria per il rilascio del bene;</w:t>
      </w:r>
    </w:p>
    <w:p>
      <w:pPr>
        <w:pStyle w:val="Normal"/>
        <w:tabs>
          <w:tab w:val="clear" w:pos="708"/>
          <w:tab w:val="left" w:pos="360" w:leader="none"/>
          <w:tab w:val="left" w:pos="540" w:leader="none"/>
        </w:tabs>
        <w:jc w:val="both"/>
        <w:rPr>
          <w:i/>
          <w:i/>
        </w:rPr>
      </w:pPr>
      <w:r>
        <w:rPr/>
        <w:t>- visto che l’occupazione del bene da parte dell’Ateneo è proseguita negli anni successivi ed è, ad oggi ancora in essere, la proprietaria ha chiesto l’adeguamento dell’indennità di occupazione del terreno e la corresponsione degli arretrati a decorrere dal 1/1/2005;</w:t>
      </w:r>
    </w:p>
    <w:p>
      <w:pPr>
        <w:pStyle w:val="Normal"/>
        <w:tabs>
          <w:tab w:val="clear" w:pos="708"/>
          <w:tab w:val="left" w:pos="1620" w:leader="none"/>
        </w:tabs>
        <w:jc w:val="both"/>
        <w:rPr/>
      </w:pPr>
      <w:r>
        <w:rPr/>
        <w:t>- accertato che tra l’Università di Pisa e la proprietà è attualmente in corso la definizione di un nuovo accordo dietro il riconoscimento dell’indennità di occupazione richiesta dalla stessa di € 1.800,00 mensili, oltre rivalutazione annuale ISTAT. La proprietaria è disponibile a concedere l’occupazione del bene fino alla data del 31/12/2010 ed ulteriori 3 mesi per la demolizione del prefabbricato;</w:t>
      </w:r>
    </w:p>
    <w:p>
      <w:pPr>
        <w:pStyle w:val="Normal"/>
        <w:tabs>
          <w:tab w:val="clear" w:pos="708"/>
          <w:tab w:val="left" w:pos="1260" w:leader="none"/>
        </w:tabs>
        <w:jc w:val="both"/>
        <w:rPr/>
      </w:pPr>
      <w:r>
        <w:rPr/>
        <w:t>- accertato che la consistenza del terreno di proprietà della Marchesa Santoponte Quaratesi D’Achiardi sul quale insiste il prefabbricato adibito ad aule risulta essere mq. 850,95;</w:t>
      </w:r>
    </w:p>
    <w:p>
      <w:pPr>
        <w:pStyle w:val="Normal"/>
        <w:jc w:val="both"/>
        <w:rPr/>
      </w:pPr>
      <w:r>
        <w:rPr/>
        <w:t>- valutata congrua dalla Commissione Tecnica Amministrativa, riunitasi il 7/3/2007, l’indennità richiesta, il canone mq./mese risulta essere di € 4,95, corrispondente pertanto ad un’indennità complessiva mensile di € 1.800,00;</w:t>
      </w:r>
    </w:p>
    <w:p>
      <w:pPr>
        <w:pStyle w:val="Normal"/>
        <w:tabs>
          <w:tab w:val="clear" w:pos="708"/>
          <w:tab w:val="left" w:pos="540" w:leader="none"/>
        </w:tabs>
        <w:jc w:val="both"/>
        <w:rPr/>
      </w:pPr>
      <w:r>
        <w:rPr/>
        <w:t>- ravvisata l'impossibilità per l’Università di Pisa di reperire in tempi brevi nuovi spazi da poter adibire ad aule didattiche per la Facoltà di Lettere, pur tenendo conto anche delle caratteristiche tipologiche diverse dell’immobile in questione – prefabbricato – rispetto all’ordinarietà;</w:t>
      </w:r>
    </w:p>
    <w:p>
      <w:pPr>
        <w:pStyle w:val="Normal"/>
        <w:jc w:val="both"/>
        <w:rPr/>
      </w:pPr>
      <w:r>
        <w:rPr/>
      </w:r>
    </w:p>
    <w:p>
      <w:pPr>
        <w:pStyle w:val="Normal"/>
        <w:jc w:val="center"/>
        <w:rPr/>
      </w:pPr>
      <w:r>
        <w:rPr/>
        <w:t>delibera</w:t>
      </w:r>
    </w:p>
    <w:p>
      <w:pPr>
        <w:pStyle w:val="Normal"/>
        <w:jc w:val="both"/>
        <w:rPr/>
      </w:pPr>
      <w:r>
        <w:rPr/>
      </w:r>
    </w:p>
    <w:p>
      <w:pPr>
        <w:pStyle w:val="Normal"/>
        <w:jc w:val="both"/>
        <w:rPr/>
      </w:pPr>
      <w:r>
        <w:rPr/>
        <w:t>1. l’approvazione della bozza dell’atto di riconoscimento di debito;</w:t>
      </w:r>
    </w:p>
    <w:p>
      <w:pPr>
        <w:pStyle w:val="Normal"/>
        <w:jc w:val="both"/>
        <w:rPr/>
      </w:pPr>
      <w:r>
        <w:rPr/>
        <w:t>2. l’utilizzo del terreno posto in Pisa – Via S. Maria n. 27 - con la corresponsione dell’indennità complessiva mensile di € 1.800,00, oltre la rivalutazione annuale ISTAT, fino al 31/12/2010 ed ulteriori tre mesi per demolire il prefabbricato;</w:t>
      </w:r>
    </w:p>
    <w:p>
      <w:pPr>
        <w:pStyle w:val="Normal"/>
        <w:jc w:val="both"/>
        <w:rPr/>
      </w:pPr>
      <w:r>
        <w:rPr/>
        <w:t>3. di dare mandato al Rettore o al pro rettore vicario di sottoscrivere l’atto di riconoscimento di debito;</w:t>
      </w:r>
    </w:p>
    <w:p>
      <w:pPr>
        <w:pStyle w:val="Normal"/>
        <w:jc w:val="both"/>
        <w:rPr/>
      </w:pPr>
      <w:r>
        <w:rPr/>
        <w:t>4. la spesa di € 19.800,00, per l’anno 2007, graverà sulla disponibilità esistente al Tit. 2 Cat. 4 Cap. 5 “Fitti passivi” del bilancio di previsione di Ateneo per l’esercizio in cors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2:00Z</dcterms:created>
  <dc:creator>anichini</dc:creator>
  <dc:description/>
  <cp:keywords/>
  <dc:language>en-US</dc:language>
  <cp:lastModifiedBy>caporali</cp:lastModifiedBy>
  <cp:lastPrinted>2007-03-05T12:58:00Z</cp:lastPrinted>
  <dcterms:modified xsi:type="dcterms:W3CDTF">2007-03-27T14:11:00Z</dcterms:modified>
  <cp:revision>35</cp:revision>
  <dc:subject/>
  <dc:title>CONSIGLIO DI AMMINISTRAZIONE</dc:title>
</cp:coreProperties>
</file>