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rFonts w:eastAsia="Arial Unicode MS"/>
                <w:b/>
              </w:rPr>
              <w:t>delibera n. 82 del 13 marzo 20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icercatori in formazione – Modalità di finanziamento - Applic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l Consiglio di Amministrazion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ista la Legge 9 maggio 1989, n. 168, istitutiva del Ministero dell’Università e della Ricerca Scientifica e Tecnologica, ed in particolare l’articolo 6 “Autonomia delle Università”, comma 1;</w:t>
      </w:r>
    </w:p>
    <w:p>
      <w:pPr>
        <w:pStyle w:val="TextBodyIndent"/>
        <w:numPr>
          <w:ilvl w:val="0"/>
          <w:numId w:val="2"/>
        </w:numPr>
        <w:rPr/>
      </w:pPr>
      <w:r>
        <w:rPr/>
        <w:t>visto lo Statuto dell’Università di Pisa, emanato con D.R. 30 settembre 1994, n. 1196 e successive modifiche ed integrazioni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Regolamento di Ateneo per l’amministrazione, la finanza e la contabilità emanato con D.R. 29 aprile 1996 n. 599 e successive modifiche ed integrazioni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Regolamento per l’assunzione di ricercatori in formazione, emanato con D.R. 17 settembre 2004 n. 01/14566</w:t>
      </w:r>
    </w:p>
    <w:p>
      <w:pPr>
        <w:pStyle w:val="TextBodyIndent"/>
        <w:numPr>
          <w:ilvl w:val="0"/>
          <w:numId w:val="2"/>
        </w:numPr>
        <w:rPr/>
      </w:pPr>
      <w:r>
        <w:rPr/>
        <w:t>vista la delibera del Senato Accademico n. 489 del 26 ottobre 2004 “Regolamento per l’assunzione dei ricercatori in formazione – Attuazione – Proposta della commissione”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verbale della seduta del Collegio dei Direttori di Dipartimenti e Centri Interdipartimentali del 5 febbraio 2007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Cs/>
          <w:i/>
          <w:i/>
        </w:rPr>
      </w:pPr>
      <w:r>
        <w:rPr/>
        <w:t xml:space="preserve">E’ approvata la modalità di finanziamento dei ricercatori in formazione come stabilito nella delibera del Senato Accademico n. 489 del 26 ottobre 2004 “Regolamento per l’assunzione dei ricercatori in formazione – Attuazione – Proposta della commissione” in base alla quale la ripartizione della spesa per le strutture è una distribuzione proporzionale ai crediti vantati da tutti i dipartimenti, quale prelievo dell’1% </w:t>
      </w:r>
      <w:r>
        <w:rPr>
          <w:bCs/>
        </w:rPr>
        <w:t>dalla massa creditizia dei dipartimenti a favore del bilancio di Ateneo;</w:t>
      </w:r>
    </w:p>
    <w:p>
      <w:pPr>
        <w:pStyle w:val="TextBodyIndent"/>
        <w:numPr>
          <w:ilvl w:val="0"/>
          <w:numId w:val="3"/>
        </w:numPr>
        <w:rPr/>
      </w:pPr>
      <w:r>
        <w:rPr/>
        <w:t>il presente atto è dichiarato immediatamente esecutivo.</w:t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5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23:00Z</dcterms:created>
  <dc:creator>anichini</dc:creator>
  <dc:description/>
  <cp:keywords/>
  <dc:language>en-US</dc:language>
  <cp:lastModifiedBy>caporali</cp:lastModifiedBy>
  <cp:lastPrinted>2007-03-07T15:42:00Z</cp:lastPrinted>
  <dcterms:modified xsi:type="dcterms:W3CDTF">2007-03-26T10:40:00Z</dcterms:modified>
  <cp:revision>19</cp:revision>
  <dc:subject/>
  <dc:title>CONSIGLIO DI AMMINISTRAZIONE</dc:title>
</cp:coreProperties>
</file>