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 n. 81 del 13 marzo 2007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Finanza e Fiscale - Ufficio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Cittadini extracomunitari – Disciplina dei rapporti di collaborazione con l’Università di Pisa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highlight w:val="yellow"/>
              </w:rPr>
            </w:pPr>
            <w:r>
              <w:rPr>
                <w:color w:val="FFFF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highlight w:val="yellow"/>
              </w:rPr>
            </w:pPr>
            <w:r>
              <w:rPr>
                <w:color w:val="FFFF00"/>
                <w:sz w:val="20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highlight w:val="yellow"/>
              </w:rPr>
            </w:pPr>
            <w:r>
              <w:rPr>
                <w:color w:val="FFFF00"/>
                <w:sz w:val="20"/>
                <w:highlight w:val="yello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/>
      </w:pPr>
      <w:r>
        <w:rPr/>
        <w:t>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 - Ufficio Finanza e Contabilit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dott.ssa Aurelia De Simone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della didattica</w:t>
            </w:r>
          </w:p>
          <w:p>
            <w:pPr>
              <w:pStyle w:val="Normal"/>
              <w:jc w:val="both"/>
              <w:rPr/>
            </w:pPr>
            <w:r>
              <w:rPr/>
              <w:t>Area Reclutamento e Amministrazione del Personale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Prof. Roberto Loren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Il Consiglio di Amministrazione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visto lo Statuto dell’Università di Pisa, emanato con D.R. 30 settembre 1994, n. 1196 e successive modifiche ed integrazioni;</w:t>
      </w:r>
    </w:p>
    <w:p>
      <w:pPr>
        <w:pStyle w:val="TextBodyIndent"/>
        <w:numPr>
          <w:ilvl w:val="0"/>
          <w:numId w:val="2"/>
        </w:numPr>
        <w:rPr/>
      </w:pPr>
      <w:r>
        <w:rPr/>
        <w:t>visto il Regolamento di Ateneo per il conferimento di borse di studio e ricerca per laureati previste in programmi di ricerca, emanato con D.R. 11 giugno 2001 n. 01/671 e successive modifiche e integrazioni;</w:t>
      </w:r>
    </w:p>
    <w:p>
      <w:pPr>
        <w:pStyle w:val="TextBodyIndent"/>
        <w:numPr>
          <w:ilvl w:val="0"/>
          <w:numId w:val="2"/>
        </w:numPr>
        <w:rPr/>
      </w:pPr>
      <w:r>
        <w:rPr/>
        <w:t>visto il Decreto legislativo 25 luglio 1998, n. 286 “Testo unico delle disposizioni concernenti la disciplina dell’immigrazione e norme sulla condizione dello straniero” ;</w:t>
      </w:r>
    </w:p>
    <w:p>
      <w:pPr>
        <w:pStyle w:val="TextBodyIndent"/>
        <w:numPr>
          <w:ilvl w:val="0"/>
          <w:numId w:val="2"/>
        </w:numPr>
        <w:rPr/>
      </w:pPr>
      <w:r>
        <w:rPr/>
        <w:t>visto il Decreto del Presidente della Repubblica, 31 agosto 1999, n. 394 “Regolamento recante norme di attuazione del testo unico delle disposizioni concernenti la disciplina dell’immigrazione e norme sulla condizione dello straniero, a norma dell’articolo 1, comma 6, del D.Lgs 25 luglio 1998, n.286;</w:t>
      </w:r>
    </w:p>
    <w:p>
      <w:pPr>
        <w:pStyle w:val="TextBodyIndent"/>
        <w:numPr>
          <w:ilvl w:val="0"/>
          <w:numId w:val="2"/>
        </w:numPr>
        <w:rPr/>
      </w:pPr>
      <w:r>
        <w:rPr/>
        <w:t>vista la legge 30 luglio 2002, n. 189 “Modifica alla normativa in materia di immigrazione e di asilo”;</w:t>
      </w:r>
    </w:p>
    <w:p>
      <w:pPr>
        <w:pStyle w:val="TextBodyIndent"/>
        <w:numPr>
          <w:ilvl w:val="0"/>
          <w:numId w:val="2"/>
        </w:numPr>
        <w:rPr/>
      </w:pPr>
      <w:r>
        <w:rPr/>
        <w:t>considerato che per l’attuazione dei programmi di internazionalizzazione promossi dall’Università di Pisa, le strutture didattiche, scientifiche e di servizio instaurano diverse forme di collaborazione con giovani cittadini extracomunitari;</w:t>
      </w:r>
    </w:p>
    <w:p>
      <w:pPr>
        <w:pStyle w:val="TextBodyIndent"/>
        <w:ind w:left="720" w:hanging="360"/>
        <w:jc w:val="left"/>
        <w:rPr/>
      </w:pPr>
      <w:r>
        <w:rPr/>
        <w:t>-</w:t>
        <w:tab/>
        <w:t>considerato che, sulla base della legislazione vigente in materia, le strutture dell’Ateneo, nel favorire le attività di studio e di approfondimento di giovani cittadini extracomunitari, hanno necessità di provvedere all’erogazione di specifiche borse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onsiderata la necessità di istituzionalizzare dette borse di studio, a cui si applicherebbe, in analogia, la disciplina del vigente Regolamento di Ateneo per il conferimento di borse di studio e ricerca per laureati previste in programmi di ricerca in quanto compatibile con lo svolgimento delle attività e con le disposizioni che regolano i rapporti di collaborazione tra i vari Paesi. </w:t>
      </w:r>
    </w:p>
    <w:p>
      <w:pPr>
        <w:pStyle w:val="TextBodyIndent"/>
        <w:numPr>
          <w:ilvl w:val="0"/>
          <w:numId w:val="2"/>
        </w:numPr>
        <w:rPr/>
      </w:pPr>
      <w:r>
        <w:rPr/>
        <w:t>ritenuto necessario prescindere, nei casi sopraindicati per il conferimento della borsa di studio, dal preventivo ricorso ad uno specifico bando di selezione;</w:t>
      </w:r>
    </w:p>
    <w:p>
      <w:pPr>
        <w:pStyle w:val="TextBodyIndent"/>
        <w:numPr>
          <w:ilvl w:val="0"/>
          <w:numId w:val="2"/>
        </w:numPr>
        <w:rPr/>
      </w:pPr>
      <w:r>
        <w:rPr/>
        <w:t>considerato che, al di fuori dei casi sopraindicati, gli eventuali rapporti correlati a prestazioni effettuate da cittadini extracomunitari inseriti in un programma di ricerca scientifica internazionale, si configurano come un rapporto di lavoro autonomo, sotto forma di prestazione professionale o occasionale o di collaborazione coordinata e continuativa, e che gli interessati devono farsi rilasciare dal paese di origine il visto di ingresso per lavoro dall’autorità diplomatica e consolare italiana ed il permesso di soggiorno per lavoro dalla questura competente o presso lo Sportello Unico al fine di evitare che l’Ateneo possa incorrere in contestazioni e sanzioni economiche e penali da parte degli organi ispettivi;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ritenuto opportuno che all’atto dell’assegnazione della borsa sia attestata l’idoneità scientifica del borsista;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jc w:val="center"/>
        <w:rPr/>
      </w:pPr>
      <w:r>
        <w:rPr/>
        <w:t>delibera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i/>
          <w:i/>
        </w:rPr>
      </w:pPr>
      <w:r>
        <w:rPr>
          <w:bCs/>
        </w:rPr>
        <w:t>è autorizzato il conferimento di borse di studio e ricerca, a carico delle strutture interessate, ai giovani cittadini extracomunitari inseriti in programmi di internazionalizzazione con il nostro Ateneo; all’atto del conferimento dovrà essere attestata l’idoneità scientifica del borsista da parte del direttore della struttura o di suo delegato.</w:t>
      </w:r>
      <w:r>
        <w:rPr/>
        <w:t xml:space="preserve"> Alle borse di studio si applicano, in analogia, le norme del vigente Regolamento di Ateneo per il conferimento di borse di studio e ricerca per laureati previste in programmi di ricerca in quanto compatibile non solo con le attività svolte ma anche con le disposizioni che regolano i rapporti di collaborazione tra i vari Paesi. </w:t>
      </w:r>
    </w:p>
    <w:p>
      <w:pPr>
        <w:pStyle w:val="TextBodyIndent"/>
        <w:ind w:left="720" w:hanging="12"/>
        <w:rPr>
          <w:i/>
          <w:i/>
        </w:rPr>
      </w:pPr>
      <w:r>
        <w:rPr/>
        <w:t>Non trova, invece, applicazione per il conferimento delle borse di studio il ricorso ad uno specifico bando di selezione.</w:t>
      </w:r>
    </w:p>
    <w:p>
      <w:pPr>
        <w:pStyle w:val="TextBodyIndent"/>
        <w:numPr>
          <w:ilvl w:val="0"/>
          <w:numId w:val="3"/>
        </w:numPr>
        <w:rPr/>
      </w:pPr>
      <w:r>
        <w:rPr/>
        <w:t>Al di fuori dei casi previsti al punto 1 le strutture didattiche, scientifiche e di servizio sono tenute ad attuare un rapporto di lavoro autonomo (sotto forma di prestazione professionale o occasionale o di collaborazione coordinata e continuativa) e gli interessati devono farsi rilasciare dal paese di origine il visto di ingresso per lavoro dall’Autorità diplomatica e consolare italiana ed il permesso di soggiorno per lavoro dalla questura competente o presso lo Sportello Unico al fine di evitare che l’Ateneo possa incorrere in contestazioni e sanzioni economiche e penali da parte degli organi ispettivi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Il presente atto è dichiarato immediatamente esecutivo.</w:t>
      </w:r>
    </w:p>
    <w:p>
      <w:pPr>
        <w:pStyle w:val="TextBodyIndent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M. Pasquali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50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02:00Z</dcterms:created>
  <dc:creator>anichini</dc:creator>
  <dc:description/>
  <cp:keywords/>
  <dc:language>en-US</dc:language>
  <cp:lastModifiedBy>caporali</cp:lastModifiedBy>
  <cp:lastPrinted>2007-03-09T12:28:00Z</cp:lastPrinted>
  <dcterms:modified xsi:type="dcterms:W3CDTF">2007-03-26T10:39:00Z</dcterms:modified>
  <cp:revision>27</cp:revision>
  <dc:subject/>
  <dc:title>CONSIGLIO DI AMMINISTRAZIONE</dc:title>
</cp:coreProperties>
</file>