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 xml:space="preserve">delibera  </w:t>
            </w:r>
            <w:r>
              <w:rPr>
                <w:rFonts w:eastAsia="Arial Unicode MS"/>
                <w:b/>
                <w:bCs/>
              </w:rPr>
              <w:t>n.</w:t>
            </w:r>
            <w:r>
              <w:rPr>
                <w:rFonts w:eastAsia="Arial Unicode MS"/>
                <w:b/>
              </w:rPr>
              <w:t xml:space="preserve"> 80 del 13 marzo 200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Finanza e Fiscale - Ufficio Finanza e Contabilità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4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Finanza e contabilità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- Dipartimento di Linguistica – Finanziamento straordinario - Richiest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BAGGIANI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Mauro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highlight w:val="yellow"/>
              </w:rPr>
            </w:pPr>
            <w:r>
              <w:rPr>
                <w:color w:val="FFFF00"/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highlight w:val="yellow"/>
              </w:rPr>
            </w:pPr>
            <w:r>
              <w:rPr>
                <w:color w:val="FFFF00"/>
                <w:sz w:val="20"/>
                <w:highlight w:val="yello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highlight w:val="yellow"/>
              </w:rPr>
            </w:pPr>
            <w:r>
              <w:rPr>
                <w:color w:val="FFFF00"/>
                <w:sz w:val="20"/>
                <w:highlight w:val="yellow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HINI Fr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Ascenzo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SAMO Al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MANNONI Andre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GNOLO Gior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Alessand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VERNASSA Maur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/>
      </w:pPr>
      <w:r>
        <w:rPr/>
        <w:t> 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Finanza e Fiscale - Ufficio Finanza e Contabilità</w:t>
            </w:r>
          </w:p>
          <w:p>
            <w:pPr>
              <w:pStyle w:val="Normal"/>
              <w:jc w:val="both"/>
              <w:rPr/>
            </w:pPr>
            <w:r>
              <w:rPr/>
              <w:t>dott.ssa Aurelia De Simone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 Roberto Lorenz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  <w:t> 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Il Consiglio di Amministrazione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vista la Legge 9 maggio 1989, n. 168, istitutiva del Ministero dell’Università e della Ricerca Scientifica e Tecnologica, ed in particolare l’articolo 6 “Autonomia delle Università”, comma 1;</w:t>
      </w:r>
    </w:p>
    <w:p>
      <w:pPr>
        <w:pStyle w:val="TextBodyIndent"/>
        <w:numPr>
          <w:ilvl w:val="0"/>
          <w:numId w:val="2"/>
        </w:numPr>
        <w:rPr/>
      </w:pPr>
      <w:r>
        <w:rPr/>
        <w:t>visto lo Statuto dell’Università di Pisa, emanato con D.R. 30 settembre 1994, n. 1196 e successive modifiche ed integrazioni;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 </w:t>
      </w:r>
      <w:r>
        <w:rPr/>
        <w:t>visto il Regolamento di Ateneo per l’amministrazione, la finanza e la contabilità emanato con D.R. 29 aprile 1996 n. 599 e successive modifiche ed integrazioni;</w:t>
      </w:r>
    </w:p>
    <w:p>
      <w:pPr>
        <w:pStyle w:val="TextBodyIndent"/>
        <w:numPr>
          <w:ilvl w:val="0"/>
          <w:numId w:val="2"/>
        </w:numPr>
        <w:rPr/>
      </w:pPr>
      <w:r>
        <w:rPr/>
        <w:t>vista la nota prot. n. 12/E del 31gennaio 2007 in esecuzione delle delibere n. 3 e n. 4 del 29 gennaio 2007 del Consiglio di Dipartimento di Linguistica con le quali rispettivamente viene ratificato il provvedimento d’urgenza del Direttore della struttura n. 16 del 27/12/2006 e viene autorizzata la richiesta all’Ateneo di un finanziamento straordinario di € 177.073,00 per coprire il disavanzo finanziario della struttura venutosi a creare nel corso degli anni 1998-2006;</w:t>
      </w:r>
    </w:p>
    <w:p>
      <w:pPr>
        <w:pStyle w:val="TextBodyIndent"/>
        <w:numPr>
          <w:ilvl w:val="0"/>
          <w:numId w:val="2"/>
        </w:numPr>
        <w:rPr/>
      </w:pPr>
      <w:r>
        <w:rPr/>
        <w:t>vista la nota prot. n. 42/A4 del 21 febbraio 2007 in esecuzione della delibera n. 4 del 20 febbraio 2007 del Consiglio di Dipartimento di Linguistica, con la quale viene confermata la richiesta all’Ateneo del finanziamento straordinario di € 177.073,00 con restituzione in almeno otto rate annuali dell’importo di € 22.134,00 a valere sull’assegnazione per il funzionamento ordinario;</w:t>
      </w:r>
    </w:p>
    <w:p>
      <w:pPr>
        <w:pStyle w:val="TextBodyIndent"/>
        <w:numPr>
          <w:ilvl w:val="0"/>
          <w:numId w:val="2"/>
        </w:numPr>
        <w:rPr/>
      </w:pPr>
      <w:r>
        <w:rPr/>
        <w:t>considerato che tale spesa graverà sul Tit. 08 Cat. 23 Cap. 05 ‘Finanziamenti straordinari – Altro’ opportunamente integrato nello stanziamento dei programmi mediante utilizzazione di pari importo dello stanziamento disponibile sul Tit. 06 Cat. 17 Cap. 01 ‘Fondo di riserva’ e per cassa mediante utilizzazione di pari importo dello stanziamento disponibile sul Tit. 09 Cat. 24 Cap. 04 ‘Anticipazioni’, del bilancio di previsione di Ateneo per l’esercizio in corso;</w:t>
      </w:r>
    </w:p>
    <w:p>
      <w:pPr>
        <w:pStyle w:val="TextBodyIndent"/>
        <w:numPr>
          <w:ilvl w:val="0"/>
          <w:numId w:val="2"/>
        </w:numPr>
        <w:rPr/>
      </w:pPr>
      <w:r>
        <w:rPr/>
        <w:t>considerato che sull’operazione di storno predetta è stato acquisito il parere favorevole del Collegio dei Revisori dei conti ai sensi dell’art. 60 del Regolamento di Ateneo per l’amministrazione, la finanza e la contabilità;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/>
        <w:t>delibera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1. la concessione del finanziamento straordinario al Dipartimento di Linguistica per € 177.073,00 a copertura del disavanzo finanziario della struttura venutosi a creare nel corso degli anni 1998-2006; </w:t>
      </w:r>
    </w:p>
    <w:p>
      <w:pPr>
        <w:pStyle w:val="TextBodyIndent"/>
        <w:ind w:hanging="0"/>
        <w:rPr/>
      </w:pPr>
      <w:r>
        <w:rPr/>
        <w:t>2. la restituzione del finanziamento straordinario secondo un piano di rientro di otto rate annuali dell’importo ciascuno di € 22.134,00 a valere sull’assegnazione per la dotazione ordinaria di funzionamento;</w:t>
      </w:r>
    </w:p>
    <w:p>
      <w:pPr>
        <w:pStyle w:val="TextBodyIndent"/>
        <w:ind w:hanging="0"/>
        <w:rPr/>
      </w:pPr>
      <w:r>
        <w:rPr/>
        <w:t>3. l’imputazione della spesa di € 177.073,00 sul Tit. 08 Cat. 23 Cap.05 ‘Finanziamenti straordinari – Altro’ del bilancio di previsione di Ateneo dell’esercizio in corso che sarà opportunamente integrato per programmi mediante storno di pari importo dal Tit. 06 Cat. 17 Cap. 01 ‘Fondo di riserva’ e per cassa mediante utilizzazione delle disponibilità esistenti sul Tit. 09 Cat. 24 Cap. 04 ‘Anticipazioni’ del bilancio di previsione per l’esercizio in corso;</w:t>
      </w:r>
    </w:p>
    <w:p>
      <w:pPr>
        <w:pStyle w:val="TextBodyIndent"/>
        <w:ind w:left="180" w:hanging="0"/>
        <w:rPr/>
      </w:pPr>
      <w:r>
        <w:rPr/>
        <w:t>4. il presente atto è dichiarato immediatamente esecutivo.</w:t>
      </w:r>
    </w:p>
    <w:p>
      <w:pPr>
        <w:pStyle w:val="TextBodyIndent"/>
        <w:ind w:left="180" w:hanging="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M. Pasquali</w:t>
            </w:r>
          </w:p>
        </w:tc>
      </w:tr>
    </w:tbl>
    <w:p>
      <w:pPr>
        <w:pStyle w:val="TextBodyIndent"/>
        <w:ind w:left="18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exact" w:line="50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7:40:00Z</dcterms:created>
  <dc:creator>anichini</dc:creator>
  <dc:description/>
  <cp:keywords/>
  <dc:language>en-US</dc:language>
  <cp:lastModifiedBy>caporali</cp:lastModifiedBy>
  <cp:lastPrinted>2007-03-07T14:28:00Z</cp:lastPrinted>
  <dcterms:modified xsi:type="dcterms:W3CDTF">2007-03-26T10:38:00Z</dcterms:modified>
  <cp:revision>29</cp:revision>
  <dc:subject/>
  <dc:title>CONSIGLIO DI AMMINISTRAZIONE</dc:title>
</cp:coreProperties>
</file>