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76 del   20 febbraio 2007</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Pianificazione, Organizzazione e Controll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entro Interuniversitario di ricerca sulla biomasse a destinazione energetica (CRIBE) – proposta di modifica della Convenzione istitu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Schema di Convenzione istitutiva con proposte di modifica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numPr>
                <w:ilvl w:val="0"/>
                <w:numId w:val="2"/>
              </w:numPr>
              <w:jc w:val="both"/>
              <w:rPr/>
            </w:pPr>
            <w:r>
              <w:rPr/>
              <w:t>Area Istituzionale, Pianificazione, Organizzazione e Controllo</w:t>
            </w:r>
          </w:p>
          <w:p>
            <w:pPr>
              <w:pStyle w:val="Normal"/>
              <w:numPr>
                <w:ilvl w:val="0"/>
                <w:numId w:val="2"/>
              </w:numPr>
              <w:jc w:val="both"/>
              <w:rPr/>
            </w:pPr>
            <w:r>
              <w:rPr/>
              <w:t>Ufficio Finanza e Contabilità</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gli affari giuridic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jc w:val="both"/>
        <w:rPr/>
      </w:pPr>
      <w:r>
        <w:rPr/>
        <w:t>- vista la Legge 9 maggio 1989, n.168;</w:t>
      </w:r>
    </w:p>
    <w:p>
      <w:pPr>
        <w:pStyle w:val="Normal"/>
        <w:jc w:val="both"/>
        <w:rPr/>
      </w:pPr>
      <w:r>
        <w:rPr/>
        <w:t>- visto lo Statuto dell’Università di Pisa, e in particolare l’art. 15;</w:t>
      </w:r>
    </w:p>
    <w:p>
      <w:pPr>
        <w:pStyle w:val="Normal"/>
        <w:jc w:val="both"/>
        <w:rPr/>
      </w:pPr>
      <w:r>
        <w:rPr/>
        <w:t>- visto il Regolamento di Ateneo per l’amministrazione, la finanza e la contabilità, e in particolare l’art. 59;</w:t>
      </w:r>
    </w:p>
    <w:p>
      <w:pPr>
        <w:pStyle w:val="Normal"/>
        <w:jc w:val="both"/>
        <w:rPr/>
      </w:pPr>
      <w:r>
        <w:rPr/>
        <w:t>- premesso che con deliberazioni del Senato Accademico n. 142 del 4.4.2006 e del Consiglio di Amministrazione n. 135 del 20.4.2006 è stata autorizzata l’adesione dell’Università di Pisa al Centro di Ricerca Interuniversitario in Biomasse a destinazione energetica (CRIBE), istituito tra l’Università di Pisa (e alcune sue strutture) e la Scuola Superiore S. Anna (e alcune sue strutture), allo scopo di favorire studi e ricerche connesse alla produzione, trasformazione ed utilizzazione delle biomasse da energia;</w:t>
      </w:r>
    </w:p>
    <w:p>
      <w:pPr>
        <w:pStyle w:val="Normal"/>
        <w:jc w:val="both"/>
        <w:rPr/>
      </w:pPr>
      <w:r>
        <w:rPr/>
        <w:t>- premesso inoltre che con le deliberazioni suddette è stato approvato il testo della Convenzione istitutiva del CRIBE;</w:t>
      </w:r>
    </w:p>
    <w:p>
      <w:pPr>
        <w:pStyle w:val="Normal"/>
        <w:jc w:val="both"/>
        <w:rPr/>
      </w:pPr>
      <w:r>
        <w:rPr/>
        <w:t>- accertato che gli artt. 9 e 10 della Convenzione istitutiva del CRIBE prevedono l’affidamento al Centro interdipartimentale “E. Avanzi” dell’Università di Pisa della gestione amministrativa e contabile del CRIBE stesso (con conseguente assegnazione al Centro “E. Avanzi” dei fondi e delle somme assegnati al CRIBE con vincolo di destinazione allo stesso), prevedendo altresì, nel caso di contratti di ricerca proposti al CRIBE, che i contratti relativi ai singoli docenti (individuati dal competente organo CRIBE) siano stipulati dai rispettivi dipartimenti o strutture di afferenza;</w:t>
      </w:r>
    </w:p>
    <w:p>
      <w:pPr>
        <w:pStyle w:val="Normal"/>
        <w:jc w:val="both"/>
        <w:rPr/>
      </w:pPr>
      <w:r>
        <w:rPr/>
        <w:t>- considerato che da parte del Presidente del CRIBE e del Direttore del Centro “E. Avanzi” è stata sottolineata l’esigenza di una gestione più snella dell’attività contrattuale del CRIBE, per cui è stato proposto di modificare il testo dell’art. 10 della Convenzione istitutiva CRIBE in modo tale da avere il Centro “E. Avanzi” come unico centro di imputazione per l’attività contrattuale;</w:t>
      </w:r>
    </w:p>
    <w:p>
      <w:pPr>
        <w:pStyle w:val="Normal"/>
        <w:jc w:val="both"/>
        <w:rPr/>
      </w:pPr>
      <w:r>
        <w:rPr/>
        <w:t>- vista la delibera n. 6 del 21.12.2006, con la quale il Consiglio del Centro “E. Avanzi” ha approvato delle proposte di modifica della Convenzione istitutiva del CRIBE riguardanti, oltre che la predetta modifica dell’art. 10, anche alcune modifiche agli artt. 7 e 8, relative alla composizione degli organi (Consiglio Scientifico e Comitato di Gestione);</w:t>
      </w:r>
    </w:p>
    <w:p>
      <w:pPr>
        <w:pStyle w:val="Normal"/>
        <w:jc w:val="both"/>
        <w:rPr/>
      </w:pPr>
      <w:r>
        <w:rPr/>
        <w:t>- visto il testo della Convenzione istitutiva del CRIBE con le proposte di modifica approvate dal Consiglio del Centro “E. Avanzi” (All. A);</w:t>
      </w:r>
    </w:p>
    <w:p>
      <w:pPr>
        <w:pStyle w:val="Normal"/>
        <w:jc w:val="both"/>
        <w:rPr/>
      </w:pPr>
      <w:r>
        <w:rPr/>
        <w:t>- vista la deliberazione n. 103 del 13.2.2007, con la quale il Senato Accademico ha approvato, per quanto di competenza, le suddette proposte di modifica della Convenzione istitutiva del CRIBE;</w:t>
      </w:r>
    </w:p>
    <w:p>
      <w:pPr>
        <w:pStyle w:val="Normal"/>
        <w:jc w:val="both"/>
        <w:rPr/>
      </w:pPr>
      <w:r>
        <w:rPr/>
        <w:t>- ritenuto opportuno approvare, per quanto di competenza, le proposte di modifica della Convenzione istitutiva CRIBE in parola, per consentire, tra l’altro, una gestione più snella dell’attività contrattuale del CRIBE stesso;</w:t>
      </w:r>
    </w:p>
    <w:p>
      <w:pPr>
        <w:pStyle w:val="Normal"/>
        <w:jc w:val="both"/>
        <w:rPr/>
      </w:pPr>
      <w:r>
        <w:rPr/>
        <w:t>- considerata inoltre la necessità che le attività di natura amministrativo-contabile del CRIBE siano improntate a criteri di celerità ed efficienza;</w:t>
      </w:r>
    </w:p>
    <w:p>
      <w:pPr>
        <w:pStyle w:val="Corpodeltesto3"/>
        <w:rPr/>
      </w:pPr>
      <w:r>
        <w:rPr/>
        <w:t>- ritenuto pertanto opportuno prevedere, in attuazione dei criteri suddetti, la possibilità, per il Consiglio del Centro "E. Avanzi" e per il suo Direttore, di delegare lo svolgimento di attività di propria competenza, relative alla stipula e alla gestione amministrativo-contabile dei contratti proposti al CRIBE di cui all'art. 10 della Convenzione istitutiva del CRIBE con le modifiche proposte con il presente atto, agli organi del medesimo CRIBE (Comitato di gestione e Direttore);</w:t>
      </w:r>
    </w:p>
    <w:p>
      <w:pPr>
        <w:pStyle w:val="Corpodeltesto3"/>
        <w:rPr/>
      </w:pPr>
      <w:r>
        <w:rPr/>
        <w:t>- ritenuto, infine, di conferire al presente atto l’immediata esecutività;</w:t>
      </w:r>
    </w:p>
    <w:p>
      <w:pPr>
        <w:pStyle w:val="Normal"/>
        <w:jc w:val="both"/>
        <w:rPr/>
      </w:pPr>
      <w:r>
        <w:rPr/>
      </w:r>
    </w:p>
    <w:p>
      <w:pPr>
        <w:pStyle w:val="Normal"/>
        <w:jc w:val="center"/>
        <w:rPr/>
      </w:pPr>
      <w:r>
        <w:rPr/>
        <w:t>delibera</w:t>
      </w:r>
    </w:p>
    <w:p>
      <w:pPr>
        <w:pStyle w:val="Normal"/>
        <w:jc w:val="both"/>
        <w:rPr/>
      </w:pPr>
      <w:r>
        <w:rPr/>
      </w:r>
    </w:p>
    <w:p>
      <w:pPr>
        <w:pStyle w:val="Rientrocorpodeltesto3"/>
        <w:ind w:left="0" w:hanging="0"/>
        <w:rPr/>
      </w:pPr>
      <w:r>
        <w:rPr/>
        <w:t>1. di approvare le modifiche alla Convenzione istitutiva del CRIBE proposte dal Consiglio del Centro “E. Avanzi” (All. A);</w:t>
      </w:r>
    </w:p>
    <w:p>
      <w:pPr>
        <w:pStyle w:val="Normal"/>
        <w:jc w:val="both"/>
        <w:rPr/>
      </w:pPr>
      <w:r>
        <w:rPr/>
        <w:t xml:space="preserve">2. di autorizzare il Consiglio del Centro "E. Avanzi" e il suo Direttore a delegare agli organi del CRIBE (Comitato di gestione e Direttore) lo svolgimento di attività di propria competenza, relati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a stipula e alla gestione amministrativo-contabile dei contratti proposti al CRIBE stesso, di cui all'art. 10 - così come modificato con il presente atto - della Convenzione istitutiva del Centro;</w:t>
      </w:r>
    </w:p>
    <w:p>
      <w:pPr>
        <w:pStyle w:val="Normal"/>
        <w:jc w:val="both"/>
        <w:rPr/>
      </w:pPr>
      <w:r>
        <w:rPr/>
        <w:t>3. di dichiarare la presente deliberazione immediatamente esecutiva.</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rPr>
            </w:pPr>
            <w:r>
              <w:rPr>
                <w:rFonts w:cs="Times New Roman" w:ascii="Times New Roman" w:hAnsi="Times New Roman"/>
                <w:b w:val="false"/>
                <w:iCs/>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rPr>
            </w:pPr>
            <w:r>
              <w:rPr>
                <w:rFonts w:cs="Times New Roman" w:ascii="Times New Roman" w:hAnsi="Times New Roman"/>
                <w:b w:val="false"/>
                <w:iCs/>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jc w:val="both"/>
    </w:pPr>
    <w:rPr>
      <w:szCs w:val="20"/>
    </w:rPr>
  </w:style>
  <w:style w:type="paragraph" w:styleId="Rientrocorpodeltesto2">
    <w:name w:val="Rientro corpo del testo 2"/>
    <w:basedOn w:val="Normal"/>
    <w:qFormat/>
    <w:pPr>
      <w:ind w:left="1440" w:hanging="720"/>
    </w:pPr>
    <w:rPr>
      <w:rFonts w:ascii="Trebuchet MS" w:hAnsi="Trebuchet MS" w:cs="Trebuchet MS"/>
    </w:rPr>
  </w:style>
  <w:style w:type="paragraph" w:styleId="Rientrocorpodeltesto3">
    <w:name w:val="Rientro corpo del testo 3"/>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30:00Z</dcterms:created>
  <dc:creator>anichini</dc:creator>
  <dc:description/>
  <cp:keywords/>
  <dc:language>en-US</dc:language>
  <cp:lastModifiedBy>caporali</cp:lastModifiedBy>
  <cp:lastPrinted>2006-11-23T15:02:00Z</cp:lastPrinted>
  <dcterms:modified xsi:type="dcterms:W3CDTF">2007-09-03T10:17:00Z</dcterms:modified>
  <cp:revision>16</cp:revision>
  <dc:subject/>
  <dc:title>CONSIGLIO DI AMMINISTRAZIONE</dc:title>
</cp:coreProperties>
</file>