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rFonts w:cs="Times"/>
                <w:sz w:val="27"/>
                <w:szCs w:val="27"/>
              </w:rPr>
            </w:pPr>
            <w:r>
              <w:rPr>
                <w:rFonts w:cs="Times"/>
                <w:szCs w:val="28"/>
              </w:rPr>
              <w:t> </w:t>
            </w:r>
          </w:p>
          <w:p>
            <w:pPr>
              <w:pStyle w:val="Heading2"/>
              <w:rPr>
                <w:rFonts w:cs="Times"/>
              </w:rPr>
            </w:pPr>
            <w:r>
              <w:rPr>
                <w:rFonts w:cs="Times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n. 71 del 20 febbraio 2007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tistica e Valut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: 7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rogetto UNIMAP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Progetto UNIMAP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Relazione Unimap2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MPACCHIA Mauro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IGLIOLI Romano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RCASSI </w:t>
            </w:r>
            <w:r>
              <w:rPr>
                <w:color w:val="000000"/>
                <w:sz w:val="18"/>
              </w:rPr>
              <w:t>Marco Nicola</w:t>
            </w:r>
            <w:r>
              <w:rPr>
                <w:color w:val="000000"/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/>
      </w:pPr>
      <w:r>
        <w:rPr/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Statistica e valutazione – Area servizi informatici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formazione del personale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Area finanza e fiscale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Prof.ssa Margherita Galbia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Rientrocorpodeltesto2"/>
        <w:ind w:left="0" w:hanging="0"/>
        <w:rPr/>
      </w:pPr>
      <w:r>
        <w:rPr/>
        <w:t xml:space="preserve">- visto </w:t>
        <w:tab/>
        <w:t>l’art. 15 dello Statuto di Ateneo, emanato con D.R. 30 settembre 1994, n. 1196, così come successivamente modificato ed integrato;</w:t>
      </w:r>
    </w:p>
    <w:p>
      <w:pPr>
        <w:pStyle w:val="Rientrocorpodeltesto2"/>
        <w:ind w:left="0" w:hanging="0"/>
        <w:rPr>
          <w:i/>
          <w:i/>
          <w:iCs/>
        </w:rPr>
      </w:pPr>
      <w:r>
        <w:rPr/>
        <w:t>- visto</w:t>
        <w:tab/>
        <w:t>il Regolamento di Ateneo per l’Amministrazione, la finanza e la contabilità;</w:t>
      </w:r>
    </w:p>
    <w:p>
      <w:pPr>
        <w:pStyle w:val="Rientrocorpodeltesto2"/>
        <w:ind w:left="0" w:hanging="0"/>
        <w:rPr>
          <w:i/>
          <w:i/>
          <w:iCs/>
        </w:rPr>
      </w:pPr>
      <w:r>
        <w:rPr/>
        <w:t xml:space="preserve">- visto </w:t>
        <w:tab/>
        <w:t>che il 15 maggio 2006 è stato costituito un tavolo di lavoro (composto da: prof. Roberto Barsotti, prof.ssa Nicoletta De Francesco, prof. Roberto Dvornicich, prof.ssa Margherita Galbiati, dott. Riccardo Grasso, due rappresentanti dei precari e dell’Ufficio Statistica e valutazione e presieduta dal Prorettore vicario prof.ssa Lucia Tomasi Tongiorgi) sul personale non strutturato coinvolto nella ricerca e nella formazione con la finalità di analizzare la presenza nell’Ateneo di personale non strutturato non appartenente all’area tecnica amministrativa;</w:t>
      </w:r>
    </w:p>
    <w:p>
      <w:pPr>
        <w:pStyle w:val="Rientrocorpodeltesto2"/>
        <w:ind w:left="0" w:hanging="0"/>
        <w:rPr/>
      </w:pPr>
      <w:r>
        <w:rPr/>
        <w:t>- visto</w:t>
        <w:tab/>
        <w:t>che alla riunione del 15 maggio 2006 sono seguite altre riunioni del tavolo di lavoro che hanno portato alla definizione di un progetto per la raccolta e gestione dei dati su tali figure e la costituzione di una sottocommissione volta a discutere l’operatività del progetto;</w:t>
      </w:r>
    </w:p>
    <w:p>
      <w:pPr>
        <w:pStyle w:val="Rientrocorpodeltesto2"/>
        <w:ind w:left="0" w:hanging="0"/>
        <w:rPr/>
      </w:pPr>
      <w:r>
        <w:rPr/>
        <w:t>- considerato che la sottocommissione coordinata dal Prof. Antonio Prete, alla quale hanno partecipato, fra gli altri, l’Ufficio Statistica e valutazione unitamente all’Area Servizi informatici, ha individuato uno strumento di raccolta dati (UNIMAP2) utile per la fornitura dei servizi individuati dalla commissione stessa (All. A);</w:t>
      </w:r>
    </w:p>
    <w:p>
      <w:pPr>
        <w:pStyle w:val="Rientrocorpodeltesto3"/>
        <w:ind w:left="0" w:hanging="0"/>
        <w:rPr/>
      </w:pPr>
      <w:r>
        <w:rPr/>
        <w:t xml:space="preserve">- considerato </w:t>
        <w:tab/>
        <w:t>che il progetto è stato presentato alla riunione del tavolo di lavoro del primo febbraio 2007 e che tutti i partecipanti sono stati concordi nell’accettare la proposta;</w:t>
      </w:r>
    </w:p>
    <w:p>
      <w:pPr>
        <w:pStyle w:val="Normal"/>
        <w:jc w:val="both"/>
        <w:rPr/>
      </w:pPr>
      <w:r>
        <w:rPr/>
        <w:t>- considerato che per la realizzazione della proposta di ‘UNIMAP2’ si rende necessaria la spesa di € 40.000 per la realizzazione e lo sviluppo del software e per l’inserimento e il controllo dei dati relativi ai soggetti interessati da far gravare sul tit. 3 cat. 7 cap. 2 “Acquisti di software”;</w:t>
      </w:r>
    </w:p>
    <w:p>
      <w:pPr>
        <w:pStyle w:val="Normal"/>
        <w:jc w:val="both"/>
        <w:rPr/>
      </w:pPr>
      <w:r>
        <w:rPr/>
        <w:t>- considerato che tale spesa non è stata prevista in sede di predisposizione di bilancio 2007 e che si rende pertanto necessario l’integrazione dello stanziamento di programma nel predetto capitolo mediante utilizzazione di pari importo dello stanziamento disponibile sul tit. 6 cat. 17 cap. 01 ‘Fondo di riserva’ del bilancio di previsione per l’esercizio in corso;</w:t>
      </w:r>
    </w:p>
    <w:p>
      <w:pPr>
        <w:pStyle w:val="Normal"/>
        <w:jc w:val="both"/>
        <w:rPr/>
      </w:pPr>
      <w:r>
        <w:rPr/>
        <w:t>- ritenuto opportuno autorizzare la realizzazione del progetto ‘UNIMAP2’ modificando le modalità di cui alla proposta allegata al presente atto (All. A), con la distinzione nella banca dati di 2 sezioni, di cui la prima dedicata al personale non strutturato che collabora alle attività didattiche e di ricerca e la seconda destinata a contenere i dati del personale in formazione (dottorandi e specializzandi);</w:t>
      </w:r>
    </w:p>
    <w:p>
      <w:pPr>
        <w:pStyle w:val="Normal"/>
        <w:jc w:val="both"/>
        <w:rPr/>
      </w:pPr>
      <w:r>
        <w:rPr/>
        <w:t>- acquisito sull’operazione di storno predetta il parere positivo del Collegio dei Revisori dei conti, ai sensi dell’art. 60 del Regolamento di Ateneo per l’amministrazione, la finanza e la conta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14"/>
        </w:rPr>
        <w:t>1. E’</w:t>
      </w:r>
      <w:r>
        <w:rPr/>
        <w:t xml:space="preserve"> autorizzato l’avvio del progetto ‘UNIMAP2’ nelle modalità specificate nei documenti allegati (All. A) con la seguente modifica:</w:t>
      </w:r>
    </w:p>
    <w:p>
      <w:pPr>
        <w:pStyle w:val="Normal"/>
        <w:jc w:val="both"/>
        <w:rPr/>
      </w:pPr>
      <w:r>
        <w:rPr/>
        <w:t>- nella banca dati dovranno essere distinte 2 sezioni, di cui la prima dedicata al personale non strutturato che collabora alle attività didattiche e di ricerca e la seconda destinata a contenere i dati del personale in formazione, quali dottorandi e specializzandi.</w:t>
      </w:r>
    </w:p>
    <w:p>
      <w:pPr>
        <w:pStyle w:val="Normal"/>
        <w:jc w:val="both"/>
        <w:rPr/>
      </w:pPr>
      <w:r>
        <w:rPr/>
        <w:t xml:space="preserve">2. E’ autorizzata l’imputazione delle spese sul tit. 3 cat. 7 cap. 2 ‘Acquisti di software’ opportunamente integrato di € 40.000 mediante utilizzazione dello stanziamento di programmi disponibile sul tit. 6 cat. 17 cap. 01 ‘Fondo di riserva’ del bilancio di previsione dell’Ateneo dell’esercizio in corso.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50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440" w:hanging="1080"/>
      <w:jc w:val="both"/>
    </w:pPr>
    <w:rPr/>
  </w:style>
  <w:style w:type="paragraph" w:styleId="Rientrocorpodeltesto3">
    <w:name w:val="Rientro corpo del testo 3"/>
    <w:basedOn w:val="Normal"/>
    <w:qFormat/>
    <w:pPr>
      <w:ind w:left="1800" w:hanging="14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19:00Z</dcterms:created>
  <dc:creator>user</dc:creator>
  <dc:description/>
  <cp:keywords/>
  <dc:language>en-US</dc:language>
  <cp:lastModifiedBy>caporali</cp:lastModifiedBy>
  <cp:lastPrinted>2007-02-15T13:16:00Z</cp:lastPrinted>
  <dcterms:modified xsi:type="dcterms:W3CDTF">2007-09-03T10:03:00Z</dcterms:modified>
  <cp:revision>44</cp:revision>
  <dc:subject/>
  <dc:title> </dc:title>
</cp:coreProperties>
</file>