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70 del 20 febbraio 200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programmazione e sviluppo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Richiesta di personale “ex stabularista” – Fondi anno 2007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jc w:val="both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 Prof. Roberto Lorenzi</w:t>
            </w:r>
          </w:p>
          <w:p>
            <w:pPr>
              <w:pStyle w:val="Normal"/>
              <w:jc w:val="both"/>
              <w:rPr/>
            </w:pPr>
            <w:r>
              <w:rPr/>
              <w:t>Pro rettore di riferimento: 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 rettore per la ricerca:  Prof. M. Galbi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left="0" w:hanging="0"/>
        <w:rPr/>
      </w:pPr>
      <w:r>
        <w:rPr/>
        <w:t>- premesso che per l’anno 2006 la spesa sostenuta per il personale di categoria B Area servizi generali e tecnici “ex stabularista” è stata di € 57.579,82;</w:t>
      </w:r>
    </w:p>
    <w:p>
      <w:pPr>
        <w:pStyle w:val="Normal"/>
        <w:jc w:val="both"/>
        <w:rPr/>
      </w:pPr>
      <w:r>
        <w:rPr/>
        <w:t>- considerato che il bilancio di previsione approvato il 12/12/2006 per l’anno 2007 non ha previsto alcuno stanziamento per il reclutamento di questa particolare tipologia di personale;</w:t>
      </w:r>
    </w:p>
    <w:p>
      <w:pPr>
        <w:pStyle w:val="Normal"/>
        <w:jc w:val="both"/>
        <w:rPr/>
      </w:pPr>
      <w:r>
        <w:rPr/>
        <w:t xml:space="preserve">- considerato che lo stanziamento di bilancio nel capitolo 1.2.8 “Personale a tempo determinato” non copre le esigenze derivanti dalle strutture relative all’impiego di personale in considerazione della riduzione del 50% delle risorse finanziarie richieste; </w:t>
      </w:r>
    </w:p>
    <w:p>
      <w:pPr>
        <w:pStyle w:val="Normal"/>
        <w:jc w:val="both"/>
        <w:rPr/>
      </w:pPr>
      <w:r>
        <w:rPr/>
        <w:t>- tenuto conto che sono state avanzate alcune richieste di personale di cat. B “ex stabularista” dai Dipartimenti di Biologia, Neuroscienze e Patologia sperimentale biotecnologia medica, infettivologia ed epidemiologia, connesse al funzionamento di alcuni servizi essenziali degli stabulari, alle quali è stato dato corso autorizzando assunzioni a termine per la durata di un mese per ciascun dipartimento per un importo complessivo di 5.562,00 Euro utilizzando il fondo a disposizione del Direttore amministrativo per esigenze imprevedibili;</w:t>
      </w:r>
    </w:p>
    <w:p>
      <w:pPr>
        <w:pStyle w:val="Rientrocorpodeltesto3"/>
        <w:ind w:left="0" w:hanging="0"/>
        <w:rPr/>
      </w:pPr>
      <w:r>
        <w:rPr/>
        <w:t>- tenuto conto della necessità di garantire tutela e protezione continuativa agli animali ospitati negli stabulari;</w:t>
      </w:r>
    </w:p>
    <w:p>
      <w:pPr>
        <w:pStyle w:val="Normal"/>
        <w:jc w:val="both"/>
        <w:rPr/>
      </w:pPr>
      <w:r>
        <w:rPr/>
        <w:t>- vista la particolare attività svolta dal personale sopra indicato (addetti alle operazioni di pulizia degli animali, alla somministrazione della razione alimentare, alla pulizia e riordino dei locali e delle attrezzature, manipolazione animali durante gli studi sperimentali, esecuzione prelievi di liquidi organici, esecuzione autopsie);</w:t>
      </w:r>
    </w:p>
    <w:p>
      <w:pPr>
        <w:pStyle w:val="Normal"/>
        <w:jc w:val="both"/>
        <w:rPr/>
      </w:pPr>
      <w:r>
        <w:rPr/>
        <w:t>- visto che tali attività sono riconducibili ad attività di supporto alla ricerca;</w:t>
      </w:r>
    </w:p>
    <w:p>
      <w:pPr>
        <w:pStyle w:val="Rientrocorpodeltesto3"/>
        <w:ind w:left="0" w:hanging="0"/>
        <w:rPr/>
      </w:pPr>
      <w:r>
        <w:rPr/>
        <w:t>- considerato che per lo svolgimento di questa attività è necessario l’impiego del personale addetto nella misura dell’83% dell’orario di lavoro previsto dal Contratto Collettivo Nazionale di Lavoro;</w:t>
      </w:r>
    </w:p>
    <w:p>
      <w:pPr>
        <w:pStyle w:val="Normal"/>
        <w:jc w:val="both"/>
        <w:rPr/>
      </w:pPr>
      <w:r>
        <w:rPr/>
        <w:t>- considerato che è possibile reperire la somma necessaria pari ad € 50.000,00 dal tit. 8 cat. 22 cap. 2 “Ricerche di interesse nazionale” del bilancio di previsione di Ateneo per l’esercizio in corso, quale stanziamento accantonato in esercizi precedenti a titolo di cofinanziamento di Ateneo e non utilizzato;</w:t>
      </w:r>
    </w:p>
    <w:p>
      <w:pPr>
        <w:pStyle w:val="Normal"/>
        <w:jc w:val="both"/>
        <w:rPr/>
      </w:pPr>
      <w:r>
        <w:rPr/>
        <w:t>- considerato che sull’operazione di storno predetta il Collegio dei Revisori dei conti, ai sensi dell’art. 60 del Regolamento di Ateneo per l’amministrazione, la finanza e la contabilità, ha espresso parere favorevole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rementare lo stanziamento del tit. 1 cat. 2 cap. 8 “Personale a tempo determinato” per l’anno 2007 per un importo pari a € 50.000,00 (compresi € 5.562,00 già utilizzati) per fare fronte a tutte le esigenze manifestate opportunamente integrato con le disponibilità esistenti sul tit. 8 cat. 22 cap. 2 “Ricerche di interesse nazionale” – del bilancio di previsione di Ateneo per l’esercizio in corso quale stanziamento accantonato in esercizi precedenti a titolo di cofinanziamento di Ateneo e non utilizzato, come indicato nelle premess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7:00Z</dcterms:created>
  <dc:creator>anichini</dc:creator>
  <dc:description/>
  <cp:keywords/>
  <dc:language>en-US</dc:language>
  <cp:lastModifiedBy>caporali</cp:lastModifiedBy>
  <cp:lastPrinted>2007-09-03T12:02:00Z</cp:lastPrinted>
  <dcterms:modified xsi:type="dcterms:W3CDTF">2007-09-03T10:03:00Z</dcterms:modified>
  <cp:revision>15</cp:revision>
  <dc:subject/>
  <dc:title>CONSIGLIO DI AMMINISTRAZIONE</dc:title>
</cp:coreProperties>
</file>